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7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衡阳市公安局南岳分局</w:t>
            </w:r>
          </w:p>
        </w:tc>
        <w:tc>
          <w:tcPr>
            <w:tcW w:w="436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陈细柳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水马及安检门外包服务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衡阳市公安局南岳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2.01-2022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志宏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海波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6285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统一解决综治单位在黄道吉日、黄金周值班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[2014]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七期 区委常委会议纪要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.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.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定安保方案，由市局统一指挥调度，外包水马、安检门运输、摆放、存放等，确保黄道吉日、黄金周来岳游客安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确保黄道吉日、黄金周旅游秩序良好及来岳游客安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确保黄道吉日、黄金周旅游秩序良好及来岳游客安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综治单位黄金周、黄道吉日值班服务游客数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有游客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游客安全保障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＝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综治单位黄金周、黄道吉日安保及时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＝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马、安检门运输摆放、存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.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促进旅游经济发展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带动旅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消费增长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确保社会治安稳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建立社会经济和谐发展的长效机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游客满意度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Microsoft</cp:lastModifiedBy>
  <cp:lastPrinted>2020-04-17T14:33:00Z</cp:lastPrinted>
  <dcterms:modified xsi:type="dcterms:W3CDTF">2022-06-01T23:31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