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860"/>
        <w:gridCol w:w="504"/>
        <w:gridCol w:w="81"/>
        <w:gridCol w:w="379"/>
        <w:gridCol w:w="360"/>
        <w:gridCol w:w="356"/>
        <w:gridCol w:w="284"/>
        <w:gridCol w:w="444"/>
        <w:gridCol w:w="18"/>
        <w:gridCol w:w="258"/>
        <w:gridCol w:w="571"/>
        <w:gridCol w:w="129"/>
        <w:gridCol w:w="392"/>
        <w:gridCol w:w="128"/>
        <w:gridCol w:w="860"/>
        <w:gridCol w:w="240"/>
        <w:gridCol w:w="96"/>
        <w:gridCol w:w="185"/>
        <w:gridCol w:w="399"/>
        <w:gridCol w:w="1282"/>
        <w:gridCol w:w="78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2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衡阳市公安局南岳分局</w:t>
            </w:r>
          </w:p>
        </w:tc>
        <w:tc>
          <w:tcPr>
            <w:tcW w:w="4558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陈细柳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看守所羁押人员生活费及体检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安局南岳分局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2.01-2022.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何志宏　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刘海波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7562857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局严格预算执行，财政预算资金由我局警务保障室归口管理，对看守所羁押人员生活费、医疗费实行专款专用，财政预算金额全部用于羁押人员，使用经费要严格按照规定的范围、 标准开支，严格审批手续，保障在押人员的合法权益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/>
              <w:t>39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8.08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8.0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6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坚持专款专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局看守所月均移送关押量达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余人，按照法律规定进行体检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我局看守所月均移送关押量达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余人，按照法律规定进行体检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收押人员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7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看守所月均关押量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转送其他监所羁押人员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7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金专款专用率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事项完成及时率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羁押期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羁押人员生活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及体检费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8.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犯罪嫌疑人羁押，犯罪发生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减少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羁押人员对监所的满意度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6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Microsoft</cp:lastModifiedBy>
  <cp:lastPrinted>2020-04-17T14:33:00Z</cp:lastPrinted>
  <dcterms:modified xsi:type="dcterms:W3CDTF">2022-06-01T23:37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