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21"/>
        <w:gridCol w:w="260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陈细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辅警专项经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2.01-2022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志宏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海波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3875628571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辅警队伍正常运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35.5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35.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区治安巡逻防控、接处警、大型安保活动执勤等安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区治安巡逻防控、接处警、大型安保活动执勤等安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区治安巡逻防控、接处警、大型安保活动执勤等人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1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协助维护全区治安达标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辅警人员经费投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535.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治安案件发案率下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类犯罪事件下降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群众安全指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巡逻管控面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Microsoft</cp:lastModifiedBy>
  <cp:lastPrinted>2020-04-17T14:33:00Z</cp:lastPrinted>
  <dcterms:modified xsi:type="dcterms:W3CDTF">2022-06-01T23:34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