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Cs w:val="21"/>
              </w:rPr>
              <w:t>填报单位（盖章）：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旷光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政府研究中心工作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01-20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王斌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政府研究中心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正常运转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设立相关管理制度监督专项实施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2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助处理政府研究中心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Cs w:val="21"/>
              </w:rPr>
              <w:t>工作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调处理会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问题解决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项目处理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政府研究中心工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18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效益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保持稳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协调各个区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Cs w:val="21"/>
              </w:rPr>
              <w:t>服务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≥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0:00Z</dcterms:created>
  <dc:creator>何阳之</dc:creator>
  <dc:description/>
  <dc:language>en-US</dc:language>
  <cp:lastModifiedBy>Administrator</cp:lastModifiedBy>
  <cp:lastPrinted>2020-04-17T14:33:00Z</cp:lastPrinted>
  <dcterms:modified xsi:type="dcterms:W3CDTF">2022-05-23T07:24:21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F7CA504F417489724D19A149351F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