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填报单位（盖章）：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旷光辉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部门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01-20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旷光辉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0734-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全年各部门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设立相关管理制度监督专项实施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各部门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各部门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 w:bidi="ar-SA"/>
              </w:rPr>
              <w:t>协调处理为民办实事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政务督查工作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调研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专项调研工作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 w:bidi="ar-SA"/>
              </w:rPr>
              <w:t>全区财贸管理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各项工作完成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为民办实事考核办工作完成时效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专项调研工作完成时效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政务督查工作完成时效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财贸管理工作完成时效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部门专项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节约财政资金使用，提高工作效率，保障工作正常运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效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使得单位职能日趋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96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5:00Z</dcterms:created>
  <dc:creator>何阳之</dc:creator>
  <dc:description/>
  <dc:language>en-US</dc:language>
  <cp:lastModifiedBy>Administrator</cp:lastModifiedBy>
  <cp:lastPrinted>2020-04-17T14:33:00Z</cp:lastPrinted>
  <dcterms:modified xsi:type="dcterms:W3CDTF">2022-05-23T07:24:39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6E5C6A044C0790360918877255C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