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人社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明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全区机关事业单位先进工作人员奖励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人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昌清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864778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发放全区机关事业单位工作人员奖励金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湘人社发【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号文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奖金发放到位，特设全区性的工资福利股发放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考核后，根据结果完成奖金发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每年奖金按标准按时发放到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全区优秀人数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2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8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发放奖励正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时发放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先进工作人员奖励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鼓励职工积极工作创造社会财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8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设全区性的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奖励职工更好完成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积极向上的好份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干部职工争先创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干部职工满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OL</cp:lastModifiedBy>
  <cp:lastPrinted>2020-04-17T14:33:00Z</cp:lastPrinted>
  <dcterms:modified xsi:type="dcterms:W3CDTF">2021-04-08T02:41:4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