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人社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王明海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三支一扶人员工资及社保工作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人社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建国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8864778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发放三支一扶工作人员的工资及缴纳社保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湘人社办法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社厅发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根据文件精神严格执行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及时发放三支一扶工作人员的工资及缴纳社保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及时发放三支一扶工作人员的工资及缴纳社保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三支一扶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4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发放情况到了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按时发放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三支一扶人员人员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5.7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三农一支人员生活水平达标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1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三农一支人员</w:t>
            </w:r>
            <w:r>
              <w:rPr/>
              <w:t>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t>稳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t>保障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三农一支人员</w:t>
            </w:r>
            <w:r>
              <w:rPr/>
              <w:t>基本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t>保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三农一支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1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LOL</cp:lastModifiedBy>
  <cp:lastPrinted>2020-04-17T14:33:00Z</cp:lastPrinted>
  <dcterms:modified xsi:type="dcterms:W3CDTF">2021-04-08T02:44:12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