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人社局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王明海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业务管理工作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社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-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含人事管理、失地农民管理、档案管理、职业技能鉴定、养老保险和失业保险基金管理、人事代理、生存认证公示、基金监督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做好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人事管理、失地农民管理、档案管理、职业技能鉴定、养老保险和失业保险基金管理、人事代理、生存认证公示、基金监督工作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做好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人事管理、失地农民管理、档案管理、职业技能鉴定、养老保险和失业保险基金管理、人事代理、生存认证公示、基金监督工作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做好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人事管理、失地农民管理、档案管理、职业技能鉴定、养老保险和失业保险基金管理、人事代理、生存认证公示、基金监督工作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产出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养老保险</w:t>
            </w:r>
            <w:r>
              <w:rPr>
                <w:rFonts w:ascii="宋体" w:hAnsi="宋体" w:cs="仿宋" w:eastAsia="宋体"/>
                <w:kern w:val="0"/>
                <w:sz w:val="28"/>
                <w:szCs w:val="28"/>
                <w:lang w:bidi="ar"/>
              </w:rPr>
              <w:t>征缴基金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1776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组织机关事业单位工勤技能岗位考核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8"/>
                <w:szCs w:val="28"/>
              </w:rPr>
              <w:t>次（全区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职业技能鉴定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8"/>
                <w:szCs w:val="28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公开招聘认证公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8"/>
                <w:szCs w:val="28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技术人员职称资格评审办证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8"/>
                <w:szCs w:val="28"/>
              </w:rPr>
              <w:t>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档案整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362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8"/>
                <w:szCs w:val="28"/>
              </w:rPr>
              <w:t>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提供人才储备和人才支撑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sz w:val="28"/>
                <w:szCs w:val="28"/>
              </w:rPr>
              <w:t>基金监管安全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8"/>
                <w:szCs w:val="28"/>
              </w:rPr>
              <w:t>业务管理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8"/>
                <w:szCs w:val="28"/>
              </w:rPr>
              <w:t>人事管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8"/>
                <w:szCs w:val="28"/>
              </w:rPr>
              <w:t>失地</w:t>
            </w:r>
            <w:r>
              <w:rPr>
                <w:rFonts w:ascii="宋体" w:hAnsi="宋体" w:cs="仿宋" w:eastAsia="宋体"/>
                <w:sz w:val="28"/>
                <w:szCs w:val="28"/>
              </w:rPr>
              <w:t>农民管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档案整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职业技能鉴定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养老和失业保险</w:t>
            </w:r>
            <w:r>
              <w:rPr>
                <w:rFonts w:ascii="宋体" w:hAnsi="宋体" w:cs="仿宋" w:eastAsia="宋体"/>
                <w:kern w:val="0"/>
                <w:sz w:val="28"/>
                <w:szCs w:val="28"/>
                <w:lang w:bidi="ar"/>
              </w:rPr>
              <w:t>基金管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效益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业务管理能力</w:t>
            </w:r>
          </w:p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提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业务治理结构</w:t>
            </w:r>
          </w:p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规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技能人才占比</w:t>
            </w:r>
          </w:p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80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  <w:t>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8"/>
                <w:szCs w:val="28"/>
              </w:rPr>
              <w:t>群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……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盖章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eastAsia="宋体" w:cs="仿宋_GB2312;仿宋"/>
          <w:kern w:val="0"/>
          <w:sz w:val="28"/>
          <w:szCs w:val="28"/>
        </w:rPr>
      </w:pPr>
      <w:r>
        <w:rPr>
          <w:rFonts w:eastAsia="宋体" w:cs="仿宋_GB2312;仿宋" w:ascii="宋体" w:hAnsi="宋体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LOL</cp:lastModifiedBy>
  <cp:lastPrinted>2020-07-28T11:34:00Z</cp:lastPrinted>
  <dcterms:modified xsi:type="dcterms:W3CDTF">2021-04-07T09:21:55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