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center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党务活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中共南岳区委办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区委办公室是区委的工作机构，主要职责：一是政务服务，二是事务服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，三是勤务服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岳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办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[2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02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]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号关于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《中共南岳办公室职能配置、内设机构和人员编制规定》的通知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党务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做好区委政务事务服务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党务会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人民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崔愚娇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  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06110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  <w:lang w:val="en-US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  <w:lang w:val="en-US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11"/>
        <w:gridCol w:w="1849"/>
        <w:gridCol w:w="302"/>
        <w:gridCol w:w="2228"/>
        <w:gridCol w:w="353"/>
        <w:gridCol w:w="1297"/>
        <w:gridCol w:w="1680"/>
      </w:tblGrid>
      <w:tr>
        <w:trPr>
          <w:trHeight w:val="43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督查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>
          <w:trHeight w:val="40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区委区政府督查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eastAsia="zh-CN"/>
              </w:rPr>
              <w:t>督促检查党的路线、方针、政策、以及上级和区委、区政府有关重大决策、工作部暑、重要指示在本区的贯彻落实，及时做决策督查、调研和交办督查，并及时形成督查情况材料，反馈上报。</w:t>
            </w:r>
          </w:p>
        </w:tc>
      </w:tr>
      <w:tr>
        <w:trPr>
          <w:trHeight w:val="46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岳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办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[2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02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]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号关于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《中共南岳办公室职能配置、内设机构和人员编制规定》的通知</w:t>
            </w:r>
          </w:p>
        </w:tc>
      </w:tr>
      <w:tr>
        <w:trPr/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日常督查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、年度考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确保全区各项决策、中心工作、重点工作的贯彻落实，提高行政效能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督查调研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次，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15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单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提高行政效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2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崔愚娇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负责人： 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0610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659"/>
        <w:gridCol w:w="468"/>
        <w:gridCol w:w="1403"/>
        <w:gridCol w:w="353"/>
        <w:gridCol w:w="1297"/>
        <w:gridCol w:w="1680"/>
      </w:tblGrid>
      <w:tr>
        <w:trPr>
          <w:trHeight w:val="49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全面建成小康社会推进工作专项经费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>
          <w:trHeight w:val="31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区全面建成小康社会办公室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处理区委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面建成小康社会推进工作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领导小组日常事务工作</w:t>
            </w:r>
          </w:p>
        </w:tc>
      </w:tr>
      <w:tr>
        <w:trPr>
          <w:trHeight w:val="46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岳办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[2013]5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号关于成立南岳区全面建成小康社会推进工作领导小组的通知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</w:rPr>
              <w:t>、开展工作调研和督查、推进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6"/>
                <w:szCs w:val="16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</w:rPr>
              <w:t>、进行工作协调、宣传推介和信息报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6"/>
                <w:szCs w:val="16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</w:rPr>
              <w:t>、年度考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>
          <w:trHeight w:val="42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认真贯彻落实中央决策部署，大力推进经济社会又好又快发展，加快全面小康建设</w:t>
            </w:r>
            <w:r>
              <w:rPr>
                <w:rFonts w:cs="宋体"/>
                <w:color w:val="000000"/>
                <w:sz w:val="19"/>
                <w:szCs w:val="19"/>
                <w:lang w:val="en-US" w:eastAsia="zh-CN"/>
              </w:rPr>
              <w:t>.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调研督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单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考核奖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增强群众福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46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崔愚娇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 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0610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改革办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区委办深化改革办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处理区委全面深化改革领导小组日常事务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岳编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[2014]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号关于设立南岳区全面深化改革领导小组办公室的批复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、开展工作调研和督查、推进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、进行工作协调、宣传推介和信息报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、年度考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统筹协调全年各项改革任务，对改革任务完成情况进行督察考核，并适时进行第三方评估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督查调研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年度考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断提升民生幸福指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46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val="en-US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崔愚娇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 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0610</w:t>
      </w:r>
    </w:p>
    <w:p>
      <w:pPr>
        <w:pStyle w:val="Normal"/>
        <w:spacing w:lineRule="atLeast" w:line="420"/>
        <w:ind w:left="0" w:right="-110" w:hanging="0"/>
        <w:jc w:val="center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政策研究调研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中共南岳区委办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区委办公室是区委的工作机构，主要职责：一是政务服务，二是事务服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，三是勤务服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岳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办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[2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02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</w:rPr>
              <w:t>]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</w:rPr>
              <w:t>号关于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0"/>
                <w:szCs w:val="20"/>
                <w:lang w:eastAsia="zh-CN"/>
              </w:rPr>
              <w:t>《中共南岳办公室职能配置、内设机构和人员编制规定》的通知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6"/>
                <w:szCs w:val="16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eastAsia="zh-CN"/>
              </w:rPr>
              <w:t>负责起草和审核区委、本办各种公文和区委领导的重要报告的讲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6"/>
                <w:szCs w:val="16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eastAsia="zh-CN"/>
              </w:rPr>
              <w:t>负责全区政治经济、社会发展的调研和情况综合；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6"/>
                <w:szCs w:val="16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eastAsia="zh-CN"/>
              </w:rPr>
              <w:t>负责党委会议、党政联席会议纪录和撰写会议纪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、围绕区委重大决策、全区中心工作、重点工作和社会关注焦点、基层反映热点问题，深入开展调查研究，充分发挥决策参谋、以文辅政作用，努力当好区委的“核心智库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;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、以文资政，协助区委谋划发展、推进改革、破解难题、确保稳定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调研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每周一次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6"/>
                <w:szCs w:val="16"/>
                <w:lang w:val="en-US" w:eastAsia="zh-CN"/>
              </w:rPr>
              <w:t>以文辅政作用，努力当好区委的“核心智库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崔愚娇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  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0610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cy3930</cp:lastModifiedBy>
  <cp:lastPrinted>2018-02-14T09:49:00Z</cp:lastPrinted>
  <dcterms:modified xsi:type="dcterms:W3CDTF">2019-06-11T02:4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