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 xml:space="preserve">2020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24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单位（盖章）：祝融街道办事处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负责人：尹晖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社区惠民项目资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融街道办事处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.1-2020.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晖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周建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1149877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衡岳、岳庙、祝圣、迎宾四个社区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，保障各社区惠民项目资金落实到位，民居环境得到提升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项立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湘办发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省委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+5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件《关于征求《落实省委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+5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件精神区直相关部门近期工作任务清单和责任清单》意见的函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个社区账务由街道统一管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实行轮换分管社区的领导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次经费落实需上报街道分管社区的领导。　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  <w:br/>
              <w:t>2.</w:t>
              <w:br/>
              <w:t>3.</w:t>
              <w:br/>
              <w:t>……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个社区每年至少开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以上文化或文体活动，增加居民文化、文体环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障社区的健身器材、监控设备等公共设施可以正常使用，保障各小区居民安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障社区内公共道路、围墙、栏杆可以安全使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……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               项                   年                度                绩                效                   指                   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出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民社区数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社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开展文体和文化活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监控、健身器材等公共设备维修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社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道路、围墙、栏杆等维修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社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民项目在辖区内覆盖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民项目完成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民项目完成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每个社区全年惠民项目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费下发的到位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文化环境、公共设施得到改善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可持续影响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文化环境、各项指标提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对象满意度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惠民群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9:00Z</dcterms:created>
  <dc:creator>何阳之</dc:creator>
  <dc:description/>
  <dc:language>en-US</dc:language>
  <cp:lastModifiedBy>AutoBVT</cp:lastModifiedBy>
  <cp:lastPrinted>2020-04-17T14:33:00Z</cp:lastPrinted>
  <dcterms:modified xsi:type="dcterms:W3CDTF">2022-05-18T08:49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