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 xml:space="preserve">2020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24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单位（盖章）：祝融街道办事处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负责人：尹晖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退休人员养老金及生活补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融街道办事处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1-2020.1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晖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周建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1149877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四个社区退休人员共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保障各社区退休人员养老金、生活补贴、绩效奖金按时发放到位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项立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湘办发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省委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+5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件《关于征求《落实省委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+5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件精神区直相关部门近期工作任务清单和责任清单》意见的函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个社区账务由街道统一管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实行轮换分管社区的领导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次经费落实需上报街道分管社区的领导。　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  <w:br/>
              <w:t>2.</w:t>
              <w:br/>
              <w:t>3.</w:t>
              <w:br/>
              <w:t>……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障各社区退休人员养老金、生活补贴、绩效奖金按时发放到位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……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               项                   年                度                绩                效                   指                   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退休人员补贴对象总人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退休人员补贴发放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退休人员补贴发放时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发放补贴、奖金等总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行标的额到位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障退休人员的基本生活支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可持续影响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否持续发放补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对象满意度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退休人员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character" w:styleId="PageNumber">
    <w:name w:val="Page Number"/>
    <w:basedOn w:val="Style14"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0:00Z</dcterms:created>
  <dc:creator>何阳之</dc:creator>
  <dc:description/>
  <dc:language>en-US</dc:language>
  <cp:lastModifiedBy>AutoBVT</cp:lastModifiedBy>
  <cp:lastPrinted>2020-04-17T14:33:00Z</cp:lastPrinted>
  <dcterms:modified xsi:type="dcterms:W3CDTF">2022-05-18T08:50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