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2"/>
        <w:gridCol w:w="213"/>
        <w:gridCol w:w="422"/>
        <w:gridCol w:w="360"/>
        <w:gridCol w:w="2051"/>
        <w:gridCol w:w="1260"/>
        <w:gridCol w:w="777"/>
        <w:gridCol w:w="829"/>
        <w:gridCol w:w="573"/>
        <w:gridCol w:w="236"/>
        <w:gridCol w:w="1125"/>
      </w:tblGrid>
      <w:tr>
        <w:trPr>
          <w:trHeight w:val="402" w:hRule="atLeast"/>
        </w:trPr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45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邓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机关事务和接待中心　</w:t>
            </w:r>
          </w:p>
        </w:tc>
      </w:tr>
      <w:tr>
        <w:trPr>
          <w:trHeight w:val="66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朱昌旺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37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10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区直机关单位办公用房管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公车平台的管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行政大院后勤保障和服务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行政大院机关食堂的管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接待范围内的各级领导和客人的接待服务工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合省、市、区有关部门做好在南岳区内开展的大型活动接待服务工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区党政主要领导外出考察、学习等活动的前期联络安排及随同服务。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20.6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2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　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720.6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.64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64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0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2801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3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60" w:hanging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今年收支预算内，确保完成以下整体目标：                                                                                                               切实做好接待工作，突出南岳特色，展示南岳文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切实做好行政大院、机关食堂、公车平台等机关后勤保障工作，不断提高服务水平。     </w:t>
            </w:r>
          </w:p>
        </w:tc>
      </w:tr>
      <w:tr>
        <w:trPr>
          <w:trHeight w:val="84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车管理及保养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用房管理及维修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频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每月一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各级领导和客人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型活动接待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外出考察、学习联络安排及随同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次</w:t>
            </w:r>
          </w:p>
        </w:tc>
      </w:tr>
      <w:tr>
        <w:trPr>
          <w:trHeight w:val="7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大院后勤维护和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</w:t>
            </w:r>
          </w:p>
        </w:tc>
      </w:tr>
      <w:tr>
        <w:trPr>
          <w:trHeight w:val="218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管理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待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，公车接待中心安装监控大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，新划定车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25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题教育活动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中学习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58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风廉政”建设活动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落实“两个责任”，带头学习《准则》、《条例》，开展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+1”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整治</w:t>
            </w:r>
          </w:p>
        </w:tc>
      </w:tr>
      <w:tr>
        <w:trPr>
          <w:trHeight w:val="83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工作考核达标率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83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使用整改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3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后勤保障工作完成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本支出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.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务接待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行政大院后勤维修、维护和服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烟霞文苑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机关食堂后勤保障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4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政府采购服务节资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明显的改善</w:t>
            </w:r>
          </w:p>
        </w:tc>
      </w:tr>
      <w:tr>
        <w:trPr>
          <w:trHeight w:val="93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重大事故发生率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770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利于美化城市形象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果显著</w:t>
            </w:r>
          </w:p>
        </w:tc>
      </w:tr>
      <w:tr>
        <w:trPr>
          <w:trHeight w:val="109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公共接待服务，给人们生活提供可靠保障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保障</w:t>
            </w:r>
          </w:p>
        </w:tc>
      </w:tr>
      <w:tr>
        <w:trPr>
          <w:trHeight w:val="815" w:hRule="exact"/>
        </w:trPr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1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38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佳玲</cp:lastModifiedBy>
  <cp:lastPrinted>2020-07-20T09:39:00Z</cp:lastPrinted>
  <dcterms:modified xsi:type="dcterms:W3CDTF">2021-02-02T07:17:36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