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刚毅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庙奎星阁等四处文物修缮工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民族宗教事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刚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彭楚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754466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庙奎星阁、正南门、东南角楼、西南角楼等四处文物修缮工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文物保函〖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关于南岳庙第三期修缮工程立项的批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而制定的制度和措施，如成立的专门管理机构、资金管理办法、项目管理办法、工作措施（方案、规划）等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强文物保护，认真完成文物修缮工作年度各项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强文物保护，认真完成文物修缮工作年度各项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修缮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修缮寺庙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修缮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修缮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助于文庙的长期保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南岳的品牌形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明显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助于旅游业的长期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所发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游客和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婧子</cp:lastModifiedBy>
  <cp:lastPrinted>2020-07-09T15:44:00Z</cp:lastPrinted>
  <dcterms:modified xsi:type="dcterms:W3CDTF">2021-04-23T08:12:37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