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专项资金预算绩效目标申报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 xml:space="preserve">（ 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填报单位（盖章）：                     单位负责人：周和平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46"/>
        <w:gridCol w:w="1324"/>
        <w:gridCol w:w="460"/>
        <w:gridCol w:w="23"/>
        <w:gridCol w:w="948"/>
        <w:gridCol w:w="1426"/>
        <w:gridCol w:w="1066"/>
        <w:gridCol w:w="240"/>
        <w:gridCol w:w="2040"/>
      </w:tblGrid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项基本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项名称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然保护区管理及日常巡护经费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项属性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新增项目□                       延续项目□ √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部门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项起止时间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21.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－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21.12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负责人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旷建军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人及电话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李凤云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116819235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项概况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完善细化《南岳衡山国家级自然保护区巡护管理工作方案》，健全了巡护管理制度，明确责任区域、工作任务等，层层压实监管巡护责任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②自然保护区巡护，要求每周全覆盖巡查一次。③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发现违法违规行为及时向市林业局请示督办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，并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函告衡山县、衡阳县，联手协作抓好监管工作。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依据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①</w:t>
            </w:r>
            <w:r>
              <w:rPr>
                <w:rFonts w:eastAsia="仿宋"/>
                <w:color w:val="000000"/>
                <w:szCs w:val="21"/>
              </w:rPr>
              <w:t>《中华人民共和国自然保护区条例》等法律法规；②单位职能职责；③国家七部委联合开展“绿盾”国家级自然保护区监督检查专项行动要求。</w:t>
            </w:r>
          </w:p>
        </w:tc>
      </w:tr>
      <w:tr>
        <w:trPr>
          <w:trHeight w:val="5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项资金情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年度预计投入（万元）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 xml:space="preserve">财政资金（万元）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中央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省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市级资金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级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已有的保证专项实施的制度、措施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、实行一支笔审批；</w:t>
            </w:r>
          </w:p>
          <w:p>
            <w:pPr>
              <w:pStyle w:val="Normal"/>
              <w:widowControl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</w:t>
            </w:r>
            <w:r>
              <w:rPr>
                <w:rFonts w:eastAsia="仿宋"/>
                <w:color w:val="000000"/>
                <w:szCs w:val="21"/>
              </w:rPr>
              <w:t>、依据会计资料实行报账制，确保资金专款专用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704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中长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绩效目标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.</w:t>
            </w:r>
            <w:r>
              <w:rPr>
                <w:rFonts w:eastAsia="仿宋"/>
                <w:color w:val="000000"/>
                <w:szCs w:val="21"/>
              </w:rPr>
              <w:t>推动自然保护区在管理和保护工作走向科学化、正规化；</w:t>
            </w:r>
            <w:r>
              <w:rPr>
                <w:rFonts w:eastAsia="仿宋"/>
                <w:color w:val="000000"/>
                <w:szCs w:val="21"/>
              </w:rPr>
              <w:t>2.</w:t>
            </w:r>
            <w:r>
              <w:rPr>
                <w:rFonts w:eastAsia="仿宋"/>
                <w:color w:val="000000"/>
                <w:szCs w:val="21"/>
              </w:rPr>
              <w:t>提升工作人员业务素质，增强公众对南岳衡山国家级自然保护区的认识，从而更加主动的加入保护大自然的行动中来。</w:t>
            </w:r>
          </w:p>
        </w:tc>
      </w:tr>
      <w:tr>
        <w:trPr>
          <w:trHeight w:val="196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绩效目标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</w:t>
            </w:r>
            <w:r>
              <w:rPr>
                <w:rFonts w:eastAsia="仿宋"/>
                <w:color w:val="000000"/>
                <w:szCs w:val="21"/>
              </w:rPr>
              <w:t>深入开展生态保护宣传教育，使自然保护区在公众中的影响力不断提升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巡护时及时发现问题，</w:t>
            </w:r>
            <w:r>
              <w:rPr>
                <w:rFonts w:eastAsia="仿宋"/>
                <w:color w:val="000000"/>
                <w:szCs w:val="21"/>
              </w:rPr>
              <w:t>防止保护区内自然资源和生态环境受到非法破坏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项年度绩效指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三级指标内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值及单位</w:t>
            </w:r>
          </w:p>
        </w:tc>
      </w:tr>
      <w:tr>
        <w:trPr>
          <w:trHeight w:val="621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量指标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宣传教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每周一次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野外人工监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每周不少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次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保护区巡护管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每周不少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次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质量指标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宣传教育覆盖率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野外人工监测覆盖率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保护区巡护管理覆盖率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效指标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事项完成及时性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0%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本指标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金投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万元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指标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经济效益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发挥资金使用效益达到预期效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发挥资金使用效益达到预期效果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社会效益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村居民自然保护意识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提高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环境效益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促进人与自然和谐共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提高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可持续影响指标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保护区得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可持续发展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满意度指标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满意度达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5%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以上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5%</w:t>
            </w:r>
          </w:p>
        </w:tc>
      </w:tr>
      <w:tr>
        <w:trPr>
          <w:trHeight w:val="100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他需要说明的问题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股室审核意见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年    月    日    </w:t>
            </w:r>
          </w:p>
        </w:tc>
      </w:tr>
      <w:tr>
        <w:trPr>
          <w:trHeight w:val="163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财政部门监督绩效股审核意见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644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38:00Z</dcterms:created>
  <dc:creator>何阳之</dc:creator>
  <dc:description/>
  <dc:language>en-US</dc:language>
  <cp:lastModifiedBy>Lenovo</cp:lastModifiedBy>
  <cp:lastPrinted>2020-05-14T08:08:00Z</cp:lastPrinted>
  <dcterms:modified xsi:type="dcterms:W3CDTF">2022-05-07T00:51:14Z</dcterms:modified>
  <cp:revision>6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33A03C86D4E9E9713CAB9E87006E6</vt:lpwstr>
  </property>
  <property fmtid="{D5CDD505-2E9C-101B-9397-08002B2CF9AE}" pid="3" name="KSOProductBuildVer">
    <vt:lpwstr>2052-11.1.0.11636</vt:lpwstr>
  </property>
</Properties>
</file>