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320"/>
        <w:gridCol w:w="1040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45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事务中心</w:t>
            </w:r>
          </w:p>
        </w:tc>
        <w:tc>
          <w:tcPr>
            <w:tcW w:w="27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旅游组织管理服务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南岳区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景区综合事务中心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正恒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媛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34-568898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8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为游客提供免费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8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旅游环境综合治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8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中心景区公厕、卫生管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预算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非税收入拨款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遵循专款专用的原则，保证项目经费支出有效和财务管理的连续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强风景资源保护、景区旅游环境综合治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严格监管审批《构筑物审批》、《渣土管理协议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展现旅游一线窗口良好形象，提高游客服务质量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旅游环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经营秩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得到有效提升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打造安全、文明的名山形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规范旅游经营秩序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严格监管审批《构筑物审批》、《渣土管理协议》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旅游环境卫生得到提升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时处理游客救援救助，耐心为游客提供服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旅游服务综合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平米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认真履行各项职能职责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治管理及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（全年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旅游服务综合管理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升旅游环境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景区旅游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保障工作平稳进行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晕晕是我呀 </cp:lastModifiedBy>
  <cp:lastPrinted>2020-04-30T09:11:00Z</cp:lastPrinted>
  <dcterms:modified xsi:type="dcterms:W3CDTF">2022-01-19T07:57:2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E0806FCF94E4B910CB240DE497186</vt:lpwstr>
  </property>
  <property fmtid="{D5CDD505-2E9C-101B-9397-08002B2CF9AE}" pid="3" name="KSOProductBuildVer">
    <vt:lpwstr>2052-11.1.0.11115</vt:lpwstr>
  </property>
</Properties>
</file>