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320"/>
        <w:gridCol w:w="1040"/>
        <w:gridCol w:w="155"/>
        <w:gridCol w:w="269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61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景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综合事务中心</w:t>
            </w:r>
          </w:p>
        </w:tc>
        <w:tc>
          <w:tcPr>
            <w:tcW w:w="256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景区基础设施日常维护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南岳区景区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  <w:lang w:val="en-US" w:eastAsia="zh-CN"/>
              </w:rPr>
              <w:t>综合事务中心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沈正恒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8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景区基础设施日常维修维护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预算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遵循专款专用的原则，保证项目经费支出有效和财务管理的连续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础设施建设股工作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景区游步道、景点旅游设施，天天巡查，发现一处，就维修一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护名山形象，保障游客安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景区旅游环境得到有效提升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打造安全、文明的名山形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景区基础设施日常维护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保障旅游安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景区基础设施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平米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景区基础设施维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达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基础设施维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景区基础设施维修维护费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升旅游环境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改善景区旅游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长期保障工作平稳进行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游客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晕晕是我呀 </cp:lastModifiedBy>
  <cp:lastPrinted>2020-04-30T09:11:00Z</cp:lastPrinted>
  <dcterms:modified xsi:type="dcterms:W3CDTF">2022-01-19T00:52:11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131E9D22645A499C3B8A558209EAF</vt:lpwstr>
  </property>
  <property fmtid="{D5CDD505-2E9C-101B-9397-08002B2CF9AE}" pid="3" name="KSOProductBuildVer">
    <vt:lpwstr>2052-11.1.0.11115</vt:lpwstr>
  </property>
</Properties>
</file>