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报单位（盖章）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南岳区景区综合事务中心</w:t>
      </w:r>
      <w:r>
        <w:rPr>
          <w:rFonts w:ascii="仿宋" w:hAnsi="仿宋" w:cs="仿宋" w:eastAsia="仿宋"/>
          <w:kern w:val="0"/>
          <w:sz w:val="24"/>
        </w:rPr>
        <w:t xml:space="preserve">               单位负责人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3"/>
        <w:gridCol w:w="869"/>
        <w:gridCol w:w="1649"/>
        <w:gridCol w:w="1515"/>
        <w:gridCol w:w="779"/>
        <w:gridCol w:w="1024"/>
        <w:gridCol w:w="570"/>
        <w:gridCol w:w="1562"/>
      </w:tblGrid>
      <w:tr>
        <w:trPr>
          <w:trHeight w:val="4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南岳区景区综合事务中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吴媛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734-568898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主要负责中心景区（门票四门以内）综治管理、环境卫生服务、基础设施建设与维护、游客服务等工作。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24.4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99.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24.4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83.67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0.76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在今年收支预算内，确保完成以下整体目标：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我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个在职人员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个退休人员的正常办公、生活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认真履行好各项职能职责：景区旅游环境综合治理、环境卫生保洁与监督、基础设施建设与维护、重点工程项目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景区旅游安全，加强安全隐患排查；做好安全事故防范措施；日夜坚守保障特殊时期旅游安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扎实做好新冠肺炎疫情防控、基层党建、脱贫攻坚、“平安四型”小区建设、安全生产、创卫等工作。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平米　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综治管理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十乱”现象整治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制止带香拉客人次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处理游客投诉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186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备案进山车辆、货物进行审核、登记覆盖率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291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严肃查处景区内违规运输、倾卸渣土等行为。严格施工场地管理，明确要求施工场地必须围挡作业，景区公路沿线建筑施工场地材料堆放必须整齐、有序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格监管审批</w:t>
            </w:r>
          </w:p>
        </w:tc>
      </w:tr>
      <w:tr>
        <w:trPr>
          <w:trHeight w:val="1619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组织拆除违规标识标牌、取缔不规范门店招牌、拆除临时横幅标语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975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基础设施日常维护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天巡查，发现一处，就维修一处，中心景区基础设施维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次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救援救助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起</w:t>
            </w:r>
          </w:p>
        </w:tc>
      </w:tr>
      <w:tr>
        <w:trPr>
          <w:trHeight w:val="78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质量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基础设施日常维护达标率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778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垃圾清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产日清</w:t>
            </w:r>
          </w:p>
        </w:tc>
      </w:tr>
      <w:tr>
        <w:trPr>
          <w:trHeight w:val="9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　事项完成及时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9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础设施维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　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1.0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对个人和家庭补助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.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常公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5.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专项经费支出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.7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维护旅游品牌知名度，带动旅游收入增长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929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维护景区基础设施安全免费为游客提供贴心服务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998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确保景区干静、靓丽、整洁，营造良好如厕环境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754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长期保障工作平稳进行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921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游客满意度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3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20" w:top="1247" w:footer="1247" w:bottom="1303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晕晕是我呀 </cp:lastModifiedBy>
  <cp:lastPrinted>2020-04-22T11:08:00Z</cp:lastPrinted>
  <dcterms:modified xsi:type="dcterms:W3CDTF">2021-03-29T00:54:5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9643FB4B4F6BA05C0CE100290D8A</vt:lpwstr>
  </property>
  <property fmtid="{D5CDD505-2E9C-101B-9397-08002B2CF9AE}" pid="3" name="KSOProductBuildVer">
    <vt:lpwstr>2052-11.1.0.10356</vt:lpwstr>
  </property>
</Properties>
</file>