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99"/>
        <w:gridCol w:w="236"/>
        <w:gridCol w:w="1048"/>
        <w:gridCol w:w="264"/>
        <w:gridCol w:w="177"/>
        <w:gridCol w:w="264"/>
        <w:gridCol w:w="80"/>
        <w:gridCol w:w="264"/>
        <w:gridCol w:w="615"/>
        <w:gridCol w:w="31"/>
        <w:gridCol w:w="396"/>
        <w:gridCol w:w="263"/>
        <w:gridCol w:w="410"/>
        <w:gridCol w:w="262"/>
        <w:gridCol w:w="500"/>
        <w:gridCol w:w="564"/>
        <w:gridCol w:w="232"/>
        <w:gridCol w:w="29"/>
        <w:gridCol w:w="236"/>
        <w:gridCol w:w="391"/>
        <w:gridCol w:w="261"/>
        <w:gridCol w:w="1051"/>
        <w:gridCol w:w="257"/>
      </w:tblGrid>
      <w:tr>
        <w:trPr>
          <w:trHeight w:val="170" w:hRule="atLeast"/>
        </w:trPr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646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175" w:hRule="atLeast"/>
        </w:trPr>
        <w:tc>
          <w:tcPr>
            <w:tcW w:w="9646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 xml:space="preserve">2021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335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（盖章）：南岳区人民医院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：旷国华</w:t>
            </w:r>
          </w:p>
        </w:tc>
        <w:tc>
          <w:tcPr>
            <w:tcW w:w="13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5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疗服务成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品卫生材料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5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南岳区卫生健康局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02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永红　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11681983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5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负责药品零差价销售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5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医疗卫生体制改革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1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57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药事管理委员会专门管理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5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范医疗机构医疗行为，降低人民群众医疗费用负担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区人民享受到药品零差价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5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院药品采购、销售的合规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对基本药物制度实施进行宣传，对基本药物价格进行了告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众满意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降低人民群众医疗费用负担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品零差价解决看病难问题指标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药品销售的合规性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品零差价销售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材料采购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种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药物制度实施宣传，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药物价格告知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品采购的合规性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材料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购价廉物美率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完成药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卫生材料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购销售的及时率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药品零差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采购费用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材料采购费用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人工费等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确保全年收入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sz w:val="30"/>
                <w:szCs w:val="30"/>
              </w:rPr>
              <w:t>较去年增长</w:t>
            </w:r>
            <w:r>
              <w:rPr>
                <w:sz w:val="30"/>
                <w:szCs w:val="30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药品</w:t>
            </w:r>
            <w:r>
              <w:rPr>
                <w:rFonts w:eastAsia="仿宋_GB2312"/>
                <w:sz w:val="28"/>
                <w:szCs w:val="28"/>
              </w:rPr>
              <w:t>零差率销售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降低人民群众医疗费用负担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家基本药物制度在全区持续实施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期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群众满意度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≧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57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5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57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20:00Z</dcterms:created>
  <dc:creator>何阳之</dc:creator>
  <dc:description/>
  <cp:keywords/>
  <dc:language>en-US</dc:language>
  <cp:lastModifiedBy>User</cp:lastModifiedBy>
  <cp:lastPrinted>2021-04-06T16:13:00Z</cp:lastPrinted>
  <dcterms:modified xsi:type="dcterms:W3CDTF">2022-04-20T02:20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