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"/>
        <w:gridCol w:w="524"/>
        <w:gridCol w:w="215"/>
        <w:gridCol w:w="425"/>
        <w:gridCol w:w="361"/>
        <w:gridCol w:w="2232"/>
        <w:gridCol w:w="1369"/>
        <w:gridCol w:w="508"/>
        <w:gridCol w:w="1026"/>
        <w:gridCol w:w="385"/>
        <w:gridCol w:w="237"/>
        <w:gridCol w:w="1384"/>
      </w:tblGrid>
      <w:tr>
        <w:trPr>
          <w:trHeight w:val="407" w:hRule="atLeast"/>
        </w:trPr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1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21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  <w:t xml:space="preserve">202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7" w:hRule="atLeast"/>
        </w:trPr>
        <w:tc>
          <w:tcPr>
            <w:tcW w:w="46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：旷国华</w:t>
            </w:r>
          </w:p>
        </w:tc>
      </w:tr>
      <w:tr>
        <w:trPr>
          <w:trHeight w:val="51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区人民医院　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永红　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1681983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贯彻执行国家、省、市卫生和计划生育工作的方针政策和法律法规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全区人民身体健康提供基本医疗、护理保健、预防保健，保健与健康的教育等公共卫生服务。医疗护理、卫生医疗人员培训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施国家药物政策和国家基本药物制度，执行国家基本药物目录。　</w:t>
            </w:r>
          </w:p>
        </w:tc>
      </w:tr>
      <w:tr>
        <w:trPr>
          <w:trHeight w:val="5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5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6.0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6.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5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5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86.0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9.37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.69</w:t>
            </w:r>
          </w:p>
        </w:tc>
      </w:tr>
      <w:tr>
        <w:trPr>
          <w:trHeight w:val="5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37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业务总收入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7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接待门诊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，接待住院病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8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落实国家基本公共卫生服务项目，创建特色中医科室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障人民医院在职人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、临聘人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、退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的正常办公、生活秩序。             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保障医院日常运行，开展医疗服务及基本公共卫生服务工作。</w:t>
            </w:r>
          </w:p>
        </w:tc>
      </w:tr>
      <w:tr>
        <w:trPr>
          <w:trHeight w:val="865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356" w:hRule="exact"/>
        </w:trPr>
        <w:tc>
          <w:tcPr>
            <w:tcW w:w="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待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诊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人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待住院病人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45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服务项目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83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项工作合格率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848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医疗、护理保健、预防保健达标率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57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项工作完成及时率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支出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.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53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用支出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9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8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服务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04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社区卫生服务站管理工作经费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49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活动经费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58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污水处理及医疗垃圾处理处置费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9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务收入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3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治疗病人恢复率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障卫生安全率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现政策导向，保障工作平稳进行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431" w:hRule="exact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患者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22:00Z</dcterms:created>
  <dc:creator>何阳之</dc:creator>
  <dc:description/>
  <cp:keywords/>
  <dc:language>en-US</dc:language>
  <cp:lastModifiedBy>User</cp:lastModifiedBy>
  <cp:lastPrinted>2021-04-06T15:47:00Z</cp:lastPrinted>
  <dcterms:modified xsi:type="dcterms:W3CDTF">2022-04-20T02:22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