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 xml:space="preserve">填报单位（盖章）南岳区交通建设质量安全监督站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lang w:eastAsia="zh-CN"/>
        </w:rPr>
        <w:t>单位负责人：凌军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50"/>
        <w:gridCol w:w="1483"/>
        <w:gridCol w:w="280"/>
        <w:gridCol w:w="1108"/>
        <w:gridCol w:w="874"/>
        <w:gridCol w:w="1467"/>
        <w:gridCol w:w="2295"/>
      </w:tblGrid>
      <w:tr>
        <w:trPr>
          <w:trHeight w:val="49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南岳区交通建设质量安全监督站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王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9734591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14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职责概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贯彻执行有关交通建设工程质量、安全监督和造价管理的方针政策和法律法规，拟订相关工作规划计划，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负责全区交通建设工程（含国省干线公路新建、改建和大中修养护工程，大型危桥改造、渡改桥工程，水运工程等，下同）的质量和安全监督相关事务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负责全区交通建设工程的造价审查、监督和定额测定、材料价格信息采集与发布等相关事务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参与全区交通建设工程从业机构（交通建设工程施工、监理、试验检测及造价咨询等）及其从业人员信用评价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参与全区交通建设工程交（竣）工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参与全区交通建设工程质量安全事故的调查，仲裁交通建设工程质量争议；参与调解和仲裁交通建设工程造价争议，配合南岳区交通运输局出具造价仲裁鉴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420"/>
              <w:contextualSpacing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完成区交通运输局和上级行业主管部门交办其他任务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9.25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9.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9.2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0.04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.21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南岳区交通建设质量安全监督站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职人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人的正常办公、生活秩序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及时做好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交通工程质量与安全实施及监督工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与安全监督检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次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受监项目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下达监督检查通知书、监督检查工作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份、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测数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highlight w:val="yellow"/>
              </w:rPr>
              <w:t>余组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村公路建设质量监督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质量抽查合格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10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规范工序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验、试验、方案、交底等内容齐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道工序合格的方可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下道工序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项目开工及时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项目竣工及时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资金支付及时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造价合理性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全事故发生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营造“关注质量，关注安全”的浓厚氛围。提高各级各部门及广大群众对交通工程质量与安全的思想认识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明显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监管对象满意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2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22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871" w:footer="1247" w:bottom="1531"/>
          <w:pgNumType w:fmt="decimal"/>
          <w:formProt w:val="false"/>
          <w:textDirection w:val="lrTb"/>
          <w:docGrid w:type="default" w:linePitch="636" w:charSpace="20684"/>
        </w:sectPr>
        <w:pStyle w:val="Normal"/>
        <w:snapToGrid w:val="false"/>
        <w:spacing w:lineRule="auto" w:line="360" w:before="120" w:after="120"/>
        <w:jc w:val="left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588" w:footer="1247" w:bottom="1474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默默</cp:lastModifiedBy>
  <cp:lastPrinted>2020-04-22T11:08:00Z</cp:lastPrinted>
  <dcterms:modified xsi:type="dcterms:W3CDTF">2022-01-12T08:51:4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ACB99C17447F180C22AA3AEB20675</vt:lpwstr>
  </property>
  <property fmtid="{D5CDD505-2E9C-101B-9397-08002B2CF9AE}" pid="3" name="KSOProductBuildVer">
    <vt:lpwstr>2052-11.1.0.11294</vt:lpwstr>
  </property>
</Properties>
</file>