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36"/>
        <w:gridCol w:w="782"/>
        <w:gridCol w:w="276"/>
        <w:gridCol w:w="184"/>
        <w:gridCol w:w="276"/>
        <w:gridCol w:w="84"/>
        <w:gridCol w:w="276"/>
        <w:gridCol w:w="327"/>
        <w:gridCol w:w="412"/>
        <w:gridCol w:w="308"/>
        <w:gridCol w:w="700"/>
        <w:gridCol w:w="21"/>
        <w:gridCol w:w="499"/>
        <w:gridCol w:w="1525"/>
        <w:gridCol w:w="240"/>
        <w:gridCol w:w="68"/>
        <w:gridCol w:w="240"/>
        <w:gridCol w:w="372"/>
        <w:gridCol w:w="308"/>
        <w:gridCol w:w="1052"/>
        <w:gridCol w:w="308"/>
      </w:tblGrid>
      <w:tr>
        <w:trPr>
          <w:trHeight w:val="402" w:hRule="atLeast"/>
        </w:trPr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56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56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负责人：周建国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网络租用费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部门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岳区政务服务中心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建国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旷青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69802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岳区电子政务外网网络租用费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依据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根据湘政办发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《关于印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&lt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湖南省电子政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"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十三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"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规划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6-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&gt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的通知》文件要求，签订续约协议。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1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央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省级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18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湘政办发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《关于印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&lt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湖南省电子政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"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十三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"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规划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6-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&gt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的通知》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确保全区电子政务外网正常使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确保全区电子政务外网正常运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产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指标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域网光纤路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0m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内城域光纤线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m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接入单位汇聚交换设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务资源共享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%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政务云平台整合业务系统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5%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域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0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光纤路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域光纤线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接入单位汇聚交换设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效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指标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替政府公共财政节约财政投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务资源共享和数据利用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%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高电子政务信息化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6%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确保南岳区党政门户信息畅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6%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力争使南岳区相关部门和人员对党政信息的及时了解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%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1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仿宋_GB2312;Arial Unicode MS" w:hAnsi="仿宋_GB2312;Arial Unicode MS" w:eastAsia="仿宋_GB2312;Arial Unicode MS" w:cs="仿宋_GB2312;Arial Unicode MS"/>
          <w:kern w:val="0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user</cp:lastModifiedBy>
  <cp:lastPrinted>2020-04-17T14:33:00Z</cp:lastPrinted>
  <dcterms:modified xsi:type="dcterms:W3CDTF">2021-04-09T00:32:00Z</dcterms:modified>
  <cp:revision>1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