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228"/>
        <w:gridCol w:w="13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证大厅人员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旷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980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证大厅人员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按实际工作需要经请示南岳区政府立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南岳区政务服务中心窗口工作考核办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高窗口工作人员综合素质、业务能力、服务态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加强对窗口工作人员的管理，严格考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高窗口工作人员工作积极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成全年对中心大厅窗口工作人员的考勤、考核和学习培训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高窗口工作人员工作积极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切实保障政务中心疫情防控工作有效实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受理政务服务事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=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1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事项梳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=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接待工程建设项目咨询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36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厅运行维护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证大厅各项运行工作达标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7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证大厅各项运行工作按时完成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度考核总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证大厅运行维护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效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加强审核效率，节约项目支出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减少办事材料份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改善业务流程，减少跑动次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高效率，减少办事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众满意度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;Arial Unicode MS" w:hAnsi="仿宋_GB2312;Arial Unicode MS" w:eastAsia="仿宋_GB2312;Arial Unicode MS" w:cs="仿宋_GB2312;Arial Unicode MS"/>
          <w:kern w:val="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user</cp:lastModifiedBy>
  <cp:lastPrinted>2020-04-17T14:33:00Z</cp:lastPrinted>
  <dcterms:modified xsi:type="dcterms:W3CDTF">2021-04-09T02:14:00Z</dcterms:modified>
  <cp:revision>3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