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58"/>
        <w:gridCol w:w="331"/>
        <w:gridCol w:w="711"/>
        <w:gridCol w:w="107"/>
        <w:gridCol w:w="546"/>
        <w:gridCol w:w="184"/>
        <w:gridCol w:w="276"/>
        <w:gridCol w:w="84"/>
        <w:gridCol w:w="276"/>
        <w:gridCol w:w="228"/>
        <w:gridCol w:w="8"/>
        <w:gridCol w:w="848"/>
        <w:gridCol w:w="276"/>
        <w:gridCol w:w="700"/>
        <w:gridCol w:w="520"/>
        <w:gridCol w:w="1516"/>
        <w:gridCol w:w="528"/>
        <w:gridCol w:w="399"/>
        <w:gridCol w:w="281"/>
        <w:gridCol w:w="1080"/>
        <w:gridCol w:w="69"/>
        <w:gridCol w:w="216"/>
      </w:tblGrid>
      <w:tr>
        <w:trPr>
          <w:trHeight w:val="402" w:hRule="atLeast"/>
        </w:trPr>
        <w:tc>
          <w:tcPr>
            <w:tcW w:w="2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5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新办公楼水电及物业管理费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8"/>
                <w:szCs w:val="28"/>
              </w:rPr>
              <w:t>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部门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南岳区政务服务中心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旷青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6980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政务服务中心办公楼水电及物业管理费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依据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根据《中华人民共和国价格法》、《衡阳市物业服务收费管理实施细则》衡价房【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】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5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等文件要求，对非住宅（如办公楼、商业楼、商铺等）物业服务收费实行市场调节价。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央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级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0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89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根据《中华人民共和国价格法》、《衡阳市物业服务收费管理实施细则》衡价房【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】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258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号等文件要求，对非住宅（如办公楼、商业楼、商铺等）物业服务收费实行市场调节价。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维护、保养新政务服务中心公用设施等正常运转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确保新政务服务大厅的水电正常使用。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维护、保养新政务服务中心公用设施等正常运转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确保新政务服务大厅的水电正常使用。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产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政务大厅总面积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=23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㎡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政务大厅水年用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吨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政务大厅电年用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千瓦时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业管理达标率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1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水电节约率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业管理及时率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0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物业管理费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平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新大楼水电年费用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3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元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效益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指标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公用设施、大院安全运转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1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改善环境群众办事满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营造良好环境，提升大厅品位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=100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实行长期物业管理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0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来访人员满意度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5%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89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user</cp:lastModifiedBy>
  <cp:lastPrinted>2020-04-17T14:33:00Z</cp:lastPrinted>
  <dcterms:modified xsi:type="dcterms:W3CDTF">2021-04-09T02:14:00Z</dcterms:modified>
  <cp:revision>1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