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6"/>
        <w:gridCol w:w="236"/>
        <w:gridCol w:w="895"/>
        <w:gridCol w:w="460"/>
        <w:gridCol w:w="9"/>
        <w:gridCol w:w="351"/>
        <w:gridCol w:w="109"/>
        <w:gridCol w:w="360"/>
        <w:gridCol w:w="418"/>
        <w:gridCol w:w="222"/>
        <w:gridCol w:w="720"/>
        <w:gridCol w:w="475"/>
        <w:gridCol w:w="225"/>
        <w:gridCol w:w="520"/>
        <w:gridCol w:w="631"/>
        <w:gridCol w:w="229"/>
        <w:gridCol w:w="240"/>
        <w:gridCol w:w="368"/>
        <w:gridCol w:w="312"/>
        <w:gridCol w:w="1104"/>
        <w:gridCol w:w="256"/>
      </w:tblGrid>
      <w:tr>
        <w:trPr>
          <w:trHeight w:val="402" w:hRule="atLeast"/>
        </w:trPr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-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填报单位（盖章）：南岳区风景名胜资源管理中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 单位负责人：刘锦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迎国省执法检查及核心景区项目报批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南岳区林业局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钟震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3074782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1" w:after="321"/>
              <w:ind w:left="105" w:right="283" w:firstLine="56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贯彻执行《湖南省南岳衡山风景名胜区保护条例》，参与《南岳衡山风景名胜区总体规划》的监督实施；协助做好全区风景名胜资源保护管理考核工作，协调相关部门切实保护好风景区内的山形地貌、自然风貌、水体、古树名木、珍稀动植物，维护生态平衡；负责全区风景名胜资源的现状调查、核实、评估和建档，提出综合性保护管理意见，落实保护管理措施。参与风景名区之间的信息交流和专题调研；负责全区风景名胜资源保护管理的法制宣传教育工作；组织协调、申报世界文化与自然遗产工作；参与风景名胜区内建设项目和村居民建房的选址、定点规划方案的审查及竣工验收的事务性工作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职能职责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6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专款专用，按实施进度使用专项资金。加强日常监管。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全力配合做好自然保护地整合优化方案和总规编制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、风景名胜区资源得到有效保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、参与风景名胜区内建设项目和村居民建房的选址、定点规划方案的审查及竣工验收的事务性工作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迎国省执法检查顺利通过，景区资源得到有效保护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迎国检、省检、市检次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各一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风景名胜资源得到有效保护，无破坏行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不突破预算指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有效保护景区资源，提升区域旅游品牌形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升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全区风景资源得到有效保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明显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规划现行，长期保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工作平稳进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8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Lince</cp:lastModifiedBy>
  <cp:lastPrinted>2021-04-02T09:30:00Z</cp:lastPrinted>
  <dcterms:modified xsi:type="dcterms:W3CDTF">2021-04-02T01:30:44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C54FD69B4033842F97E58A51F86F</vt:lpwstr>
  </property>
  <property fmtid="{D5CDD505-2E9C-101B-9397-08002B2CF9AE}" pid="3" name="KSOProductBuildVer">
    <vt:lpwstr>2052-11.1.0.10356</vt:lpwstr>
  </property>
</Properties>
</file>