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3"/>
        <w:gridCol w:w="39"/>
        <w:gridCol w:w="579"/>
        <w:gridCol w:w="233"/>
        <w:gridCol w:w="1063"/>
        <w:gridCol w:w="1439"/>
        <w:gridCol w:w="1578"/>
        <w:gridCol w:w="1537"/>
        <w:gridCol w:w="54"/>
        <w:gridCol w:w="175"/>
        <w:gridCol w:w="229"/>
        <w:gridCol w:w="1694"/>
        <w:gridCol w:w="405"/>
      </w:tblGrid>
      <w:tr>
        <w:trPr>
          <w:trHeight w:val="402" w:hRule="atLeas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983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南岳区风景名胜资源管理中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单位负责人：刘锦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风景名胜资源管理中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赵香媛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7734630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制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0" w:right="-105" w:hanging="0"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贯彻执行《湖南省南岳衡山风景名胜区保护条例》，参与《南岳衡山风景名胜区总体规划》的监督实施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协助做好全区风景名胜资源保护管理考核工作，协调相关部门切实保护好风景区内的山形地貌、自然风貌、水体、古树名木、珍稀动植物，维护生态平衡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负责全区风景名胜资源的现状调查、核实、评估和建档，提出综合性保护管理意见，落实保护管理措施。参与风景名区之间的信息交流和专题调研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负责全区风景名胜资源保护管理的法制宣传教育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组织协调、申报世界文化与自然遗产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协助做好全区风景名胜资源保护补偿费的审核、管理和发放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参与风景名胜区内建设项目和村居民建房的选址、定点规划方案的审查及竣工验收的事务性工作。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）完成区林业局交办的其它任务。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4.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4.2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4.2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2.2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.0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.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全力配合做好自然保护地整合优化方案和总规编制工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使风景名胜区资源得到有效保护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LED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屏幕正常运行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66" w:hRule="exact"/>
        </w:trPr>
        <w:tc>
          <w:tcPr>
            <w:tcW w:w="140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参与景区项目建设的申报和景区内村（居）民建房及维修的选址、放线、验收等工作，做好日常巡查管理工作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全年巡查不少于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2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天，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75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人次。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936" w:hRule="exac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配合做好自然保护地整合优化方案和总规编制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符合规范标准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配合做好自然保护地整合优化方案和总规编制工作达标率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100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风景名胜资源得到有效保护，无破坏行为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100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按照风景资源中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年工作计划，完成年内项目组织管理任务，做好各类项目执行的全过程监督管理工作，确保各类项目按计划有效实施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=100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51.0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对个人和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补助经费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1.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常公用经费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.3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专项经费支出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32.0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  <w:lang w:val="en-US" w:eastAsia="zh-CN"/>
              </w:rPr>
              <w:t>万元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通过项目的实施，推进促进南岳区经济有序发展。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val="en-US" w:eastAsia="zh-CN"/>
              </w:rPr>
              <w:t>提高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保障各项工作进展顺利，社会满意度高。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5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通过项目的实施，使全区风景资源得到有效保护。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highlight w:val="yellow"/>
                <w:lang w:val="en-US" w:eastAsia="zh-CN"/>
              </w:rPr>
              <w:t>提高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长期保障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平稳进行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5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67" w:hRule="atLeast"/>
        </w:trPr>
        <w:tc>
          <w:tcPr>
            <w:tcW w:w="140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  <w:lang w:val="en-US" w:eastAsia="zh-CN"/>
              </w:rPr>
              <w:t>95%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979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2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Lince</cp:lastModifiedBy>
  <cp:lastPrinted>2021-04-02T09:51:00Z</cp:lastPrinted>
  <dcterms:modified xsi:type="dcterms:W3CDTF">2021-04-02T01:53:30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D2E0C0EA4A93A36EFF22078CC94A</vt:lpwstr>
  </property>
  <property fmtid="{D5CDD505-2E9C-101B-9397-08002B2CF9AE}" pid="3" name="KSOProductBuildVer">
    <vt:lpwstr>2052-11.1.0.10356</vt:lpwstr>
  </property>
</Properties>
</file>