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"/>
        <w:gridCol w:w="504"/>
        <w:gridCol w:w="21"/>
        <w:gridCol w:w="594"/>
        <w:gridCol w:w="232"/>
        <w:gridCol w:w="1405"/>
        <w:gridCol w:w="2173"/>
        <w:gridCol w:w="492"/>
        <w:gridCol w:w="1052"/>
        <w:gridCol w:w="304"/>
        <w:gridCol w:w="228"/>
        <w:gridCol w:w="1135"/>
      </w:tblGrid>
      <w:tr>
        <w:trPr>
          <w:trHeight w:val="402" w:hRule="atLeast"/>
        </w:trPr>
        <w:tc>
          <w:tcPr>
            <w:tcW w:w="135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-1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99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899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u w:val="single"/>
              </w:rPr>
              <w:t>202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57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填报单位（盖章）：南岳区退役军人事务局</w:t>
            </w:r>
          </w:p>
        </w:tc>
        <w:tc>
          <w:tcPr>
            <w:tcW w:w="3211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548" w:leader="none"/>
              </w:tabs>
              <w:jc w:val="righ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负责人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ab/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艾宁</w:t>
            </w:r>
          </w:p>
        </w:tc>
      </w:tr>
      <w:tr>
        <w:trPr>
          <w:trHeight w:val="499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南岳区退役军人事务局</w:t>
            </w:r>
          </w:p>
        </w:tc>
      </w:tr>
      <w:tr>
        <w:trPr>
          <w:trHeight w:val="66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5" w:leader="none"/>
                <w:tab w:val="center" w:pos="1883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刘烽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07345699396</w:t>
            </w:r>
          </w:p>
        </w:tc>
      </w:tr>
      <w:tr>
        <w:trPr>
          <w:trHeight w:val="49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108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全区军队转业干部、复员干部、离退休干部、退役士兵和无军籍退休退职职工的移交安置工作和自主择业、就业退役军人服务管理工作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;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组织指导全区退役军人教育培训工作，协调扶持退役军人和随军随调家属就业创业。组织指导全区拥军优属工作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全区现役军人、退役军人、军队文职工作人员和军属优待政策并指导实施。指导并监督检查关于退役军人相关法律法规和政策措施的落实；开展全区退役军人权益维护和有关人员的帮扶援助工作。</w:t>
            </w:r>
          </w:p>
        </w:tc>
      </w:tr>
      <w:tr>
        <w:trPr>
          <w:trHeight w:val="49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1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68.1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98.1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1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68.19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83.23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84.96</w:t>
            </w:r>
          </w:p>
        </w:tc>
      </w:tr>
      <w:tr>
        <w:trPr>
          <w:trHeight w:val="49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中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15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681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1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</w:t>
            </w:r>
            <w:r>
              <w:rPr>
                <w:rFonts w:ascii="仿宋" w:hAnsi="仿宋" w:cs="仿宋" w:eastAsia="仿宋"/>
                <w:sz w:val="28"/>
                <w:szCs w:val="28"/>
              </w:rPr>
              <w:t>退役士兵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sz w:val="28"/>
                <w:szCs w:val="28"/>
              </w:rPr>
              <w:t>军休接收安置工作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滞留部队军休人员和伤病残人员三年集中移交工作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; 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展退役军人全员适应性培训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; </w:t>
            </w:r>
            <w:r>
              <w:rPr>
                <w:rFonts w:ascii="仿宋" w:hAnsi="仿宋" w:cs="仿宋" w:eastAsia="仿宋"/>
                <w:sz w:val="28"/>
                <w:szCs w:val="28"/>
              </w:rPr>
              <w:t>对有就业意愿未就业对象进行实名动态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; 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优抚证制发和伤残人员换证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; </w:t>
            </w:r>
            <w:r>
              <w:rPr>
                <w:rFonts w:ascii="仿宋" w:hAnsi="仿宋" w:cs="仿宋" w:eastAsia="仿宋"/>
                <w:sz w:val="28"/>
                <w:szCs w:val="28"/>
              </w:rPr>
              <w:t>做好纪念设施建设维护工作，筹划区烈士陵园前期准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推进涉军信访维稳工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  <w:tr>
        <w:trPr>
          <w:trHeight w:val="329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役士兵接收工作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役军人全员适应性培训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念设施建设维护工作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退役军人工作完成率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5</w:t>
            </w: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滞留部队军休人员和伤病残人员移交合格率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90%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退役军人全员适应性培训及时率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5%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完成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年底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员经费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4.5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用经费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.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项支出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84.9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置退役军人保证社会稳定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90%</w:t>
            </w:r>
          </w:p>
        </w:tc>
      </w:tr>
      <w:tr>
        <w:trPr>
          <w:trHeight w:val="48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可持续影响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稳定，促发展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期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优抚对象满意度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90%</w:t>
            </w:r>
          </w:p>
        </w:tc>
      </w:tr>
      <w:tr>
        <w:trPr>
          <w:trHeight w:val="604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其他需要说明的问题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财政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Administrator</cp:lastModifiedBy>
  <cp:lastPrinted>2021-06-22T15:19:00Z</cp:lastPrinted>
  <dcterms:modified xsi:type="dcterms:W3CDTF">2021-06-22T08:31:06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8F12A61E54DB2A57151B5AE434166</vt:lpwstr>
  </property>
  <property fmtid="{D5CDD505-2E9C-101B-9397-08002B2CF9AE}" pid="3" name="KSOProductBuildVer">
    <vt:lpwstr>2052-11.1.0.10577</vt:lpwstr>
  </property>
</Properties>
</file>