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709"/>
        <w:gridCol w:w="115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额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：南岳区交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运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输局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赵生昭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行政村通车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通车补助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项目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-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份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康健成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66223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用于保障农村通村通车经费（四个行政村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highlight w:val="yellow"/>
                <w:lang w:val="en-US" w:eastAsia="zh-CN"/>
              </w:rPr>
              <w:t>需补充内容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highlight w:val="yellow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highlight w:val="yellow"/>
                <w:lang w:val="en-US" w:eastAsia="zh-CN"/>
              </w:rPr>
              <w:t>需补充内容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highlight w:val="yellow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障农村通村通车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障农村通村通车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荆田村，路线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福—荆田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.34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里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龙池村，路线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站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_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龙池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.20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里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光明村，路线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站—光明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.23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里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紫峰村，路线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站—紫峰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.10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里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项目验收合格率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项目竣工及时率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农村通村通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费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投入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改善出行环境，带动经济发展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增长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方便群众出行、就学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提高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改善环境、绿色出行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改善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城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功能逐步完善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完善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居民满意度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5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1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96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陌上人如玉</cp:lastModifiedBy>
  <cp:lastPrinted>2020-04-17T14:33:00Z</cp:lastPrinted>
  <dcterms:modified xsi:type="dcterms:W3CDTF">2021-10-13T03:57:58Z</dcterms:modified>
  <cp:revision>7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72EBF570746BB8A642648C127DE31</vt:lpwstr>
  </property>
  <property fmtid="{D5CDD505-2E9C-101B-9397-08002B2CF9AE}" pid="3" name="KSOProductBuildVer">
    <vt:lpwstr>2052-11.1.0.10700</vt:lpwstr>
  </property>
</Properties>
</file>