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48"/>
        <w:gridCol w:w="239"/>
        <w:gridCol w:w="1359"/>
        <w:gridCol w:w="47"/>
        <w:gridCol w:w="360"/>
        <w:gridCol w:w="53"/>
        <w:gridCol w:w="360"/>
        <w:gridCol w:w="535"/>
        <w:gridCol w:w="105"/>
        <w:gridCol w:w="307"/>
        <w:gridCol w:w="413"/>
        <w:gridCol w:w="287"/>
        <w:gridCol w:w="413"/>
        <w:gridCol w:w="520"/>
        <w:gridCol w:w="452"/>
        <w:gridCol w:w="408"/>
        <w:gridCol w:w="240"/>
        <w:gridCol w:w="267"/>
        <w:gridCol w:w="413"/>
        <w:gridCol w:w="951"/>
        <w:gridCol w:w="413"/>
      </w:tblGrid>
      <w:tr>
        <w:trPr>
          <w:trHeight w:val="402" w:hRule="atLeast"/>
        </w:trPr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2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2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伍四洋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春季公用经费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增项目□                       延续项目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岳区教育局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1.5—2021.12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伍四洋　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973440918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施初中义务教育，促进基础教育发展。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财预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05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衡财教指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城乡义务教育经费保障机制改革市级资金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春季公用经费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.322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2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72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为确保专项实施，有严格的制度和措施。成立有专门的管理机构、资金管理办法、项目管理办法、工作措施（方案、规划）等。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10" w:hanging="0"/>
              <w:rPr>
                <w:rFonts w:ascii="仿宋" w:hAnsi="仿宋" w:eastAsia="仿宋" w:cs="仿宋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制定了《南岳区实验中学内部控制制度》，进一步完善了财务收支审批制度、会计工作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员岗位制度等相关制度，对经费进行合理使用。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根据学校的具体情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制定了《南岳区实验中学内部控制制度》，进一步完善了财务收支审批制度、会计工作人员岗位制度等相关制度，对经费进行合理使用。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新招初一学生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教师培训人数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初中毕业升学率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96%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教师培训率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教学任务完成及时率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教师参培及时率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免杂费及公用经费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6.3225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师培训等经费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高全民关心教育的激情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明显增长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提高全民重视教育的程度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提升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强教师业务，提高学校品位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增强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和家长满意度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8%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2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04:00Z</dcterms:created>
  <dc:creator>Administrator</dc:creator>
  <dc:description/>
  <cp:keywords/>
  <dc:language>en-US</dc:language>
  <cp:lastModifiedBy>Administrator</cp:lastModifiedBy>
  <dcterms:modified xsi:type="dcterms:W3CDTF">2021-07-22T03:16:00Z</dcterms:modified>
  <cp:revision>5</cp:revision>
  <dc:subject/>
  <dc:title/>
</cp:coreProperties>
</file>