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584"/>
        <w:gridCol w:w="240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（ 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02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郭刚毅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宗教团体建设管理、指导培训经费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增项目□                       延续项目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R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南岳区民族宗教事务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21.1.1-2021.12.3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郭刚毅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彭楚婧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897544661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宗教团体建设管理、指导培训经费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</w:rPr>
              <w:t>关于印发《南岳区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民族宗教事务局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</w:rPr>
              <w:t>职能配置、内设机构和人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eastAsia="zh-CN"/>
              </w:rPr>
              <w:t>员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</w:rPr>
              <w:t>编制规定》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spacing w:val="8"/>
                <w:kern w:val="2"/>
                <w:sz w:val="28"/>
                <w:szCs w:val="28"/>
              </w:rPr>
              <w:t>岳办发〔</w:t>
            </w:r>
            <w:r>
              <w:rPr>
                <w:rFonts w:eastAsia="仿宋" w:cs="仿宋" w:ascii="仿宋" w:hAnsi="仿宋"/>
                <w:bCs/>
                <w:spacing w:val="8"/>
                <w:kern w:val="2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bCs/>
                <w:spacing w:val="8"/>
                <w:kern w:val="2"/>
                <w:sz w:val="28"/>
                <w:szCs w:val="28"/>
              </w:rPr>
              <w:t>〕</w:t>
            </w:r>
            <w:r>
              <w:rPr>
                <w:rFonts w:eastAsia="仿宋" w:cs="仿宋" w:ascii="仿宋" w:hAnsi="仿宋"/>
                <w:bCs/>
                <w:spacing w:val="8"/>
                <w:kern w:val="2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bCs/>
                <w:kern w:val="2"/>
                <w:sz w:val="28"/>
                <w:szCs w:val="28"/>
              </w:rPr>
              <w:t>号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8"/>
                <w:szCs w:val="28"/>
                <w:lang w:eastAsia="zh-CN"/>
              </w:rPr>
              <w:t>）、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《中共衡阳市委办公室衡阳市人民政府办公室关于印发〈南岳区机构改革方案〉的通知》（衡办〔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〕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号）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为确保专项实施而制定的制度和措施，如成立的专门管理机构、资金管理办法、项目管理办法、工作措施（方案、规划）等。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对宗教场所进行宗教政策与财务政策的培训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贯彻落实执行民族、宗教和文物工作的方针政策和法律法规，开展民族、宗教、文物政策的宣传教育，依法管理民族、宗教事务，发展文物事业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织培训指导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宗教团体政策建设、财务政策培训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宋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善相关规章制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效果显著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成时间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底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体建设、培训指导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社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促进宗教事务管理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所帮助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强各部门之间的联络，正确指导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所加强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促进民族宗教和谐发展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长远影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高群众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婧子</cp:lastModifiedBy>
  <cp:lastPrinted>2020-04-17T14:33:00Z</cp:lastPrinted>
  <dcterms:modified xsi:type="dcterms:W3CDTF">2021-04-23T03:31:11Z</dcterms:modified>
  <cp:revision>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