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交警大队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阳南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非税收入成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交警大队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阳南平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阳南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9074726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完成本辖区交通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确保专项实施成立了非税征收队伍，制定了征缴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完成本辖区交通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完成本辖区交通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开展违法交通规则办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酒驾查处案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街道旁查处车辆违停乱放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道路巡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违法交通规则的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非税征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完成征收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网络租赁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红绿灯卡口电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征收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有助于增加单位的经济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与所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非税收入征收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规范交通次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规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市民遵守交通规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意识加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ds</cp:lastModifiedBy>
  <cp:lastPrinted>2021-04-12T15:29:00Z</cp:lastPrinted>
  <dcterms:modified xsi:type="dcterms:W3CDTF">2021-04-12T07:30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