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 xml:space="preserve">（ 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021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负责人：伍四洋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免杂费及提高公用经费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新增项目□                       延续项目□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南岳区教育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21.1—2021.1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伍四洋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97344091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施初中义务教育，促进基础教育发展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2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部门预算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57.3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8.36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8.94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为确保专项实施，有严格的制度和措施。成立有专门的管理机构、资金管理办法、项目管理办法、工作措施（方案、规划）等。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制定了《南岳实验中学内部控制制度》，进一步完善了财务收支审批制度、会计工作人员岗位制度等相关制度，对经费进行合理使用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根据学校的具体情况，制定了《南岳实验中学内部控制制度》，进一步完善了财务收支审批制度、会计工作人员岗位制度等相关制度，对经费进行合理使用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党建活动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公用经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全体师生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开展“五化”建设活动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活动开展到位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活动开展及时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免杂费及提高公用经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57.3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有助于学校党政建设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有所帮助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有助于完善学校内部结构层次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有所完善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有助于学校的长远发展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有助于长远发展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相关人员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8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4:53:00Z</dcterms:created>
  <dc:creator>Administrator</dc:creator>
  <dc:description/>
  <cp:keywords/>
  <dc:language>en-US</dc:language>
  <cp:lastModifiedBy>Administrator</cp:lastModifiedBy>
  <dcterms:modified xsi:type="dcterms:W3CDTF">2021-04-19T09:04:00Z</dcterms:modified>
  <cp:revision>9</cp:revision>
  <dc:subject/>
  <dc:title/>
</cp:coreProperties>
</file>