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508"/>
        <w:gridCol w:w="208"/>
        <w:gridCol w:w="413"/>
        <w:gridCol w:w="351"/>
        <w:gridCol w:w="2192"/>
        <w:gridCol w:w="1300"/>
        <w:gridCol w:w="493"/>
        <w:gridCol w:w="1038"/>
        <w:gridCol w:w="562"/>
        <w:gridCol w:w="47"/>
        <w:gridCol w:w="230"/>
        <w:gridCol w:w="1100"/>
        <w:gridCol w:w="42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宋体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kern w:val="0"/>
                <w:sz w:val="44"/>
                <w:szCs w:val="4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2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5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会治理和网格信息化服务中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冕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会治理和网格信息化服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邓灵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658883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岳区社会治理和网格信息化服务中心是全额拨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为区委政法委所属正科级公益一类事业单位，主要负责社会治理和网格信息化服务等工作。内设综合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治理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网格化管理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职能职责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社会治理有关法律法规政策，负责全区社会治理有关问题的调查研究，掌握全区各级各部门综治工作进展情况，组织开展对社会治安和社会稳定形势的整体研判、动态监测，并向区委、区政府、区委政法委提出相关工作建议和督办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组织、协调全区社会治安防控体系建设与维护工作，逐步实现各信息平台的共建共享。对全区各级综治中心实体化建设和运行工作进行指导、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托综治信息系统、综治视联网、公共安全视频监控系统等平台，逐步实现对辖区内社会治安状况的实时监控、分析研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全区网格信息化系统建设和管理，有机整合分散在各部门（单位）的信息资源。协调、指导、推动全区网格化管理工作，拓展网格化管理服务功能，推进网格化管理信息化、智能化建设，建立覆盖全区的网格化服务管理平台和高素质的网格员队伍，对全区群众有关社会治安、矛盾纠纷等方面的求助和投诉进行受理、分流及统计分析。负责全区各乡镇（街道）、村（社区）社会治理网格化工作考核评价相关事务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宣传流动人口和出租屋管理相关法律法规，掌握辖区内流动人口和出租屋的基本情况，并负责对有关部门流动人口和出租屋管理工作的指导、协调、统计、研判、评价。发现各类涉稳、涉恐、涉疆隐患或其它违法犯罪线索向有关部门反馈。协助有关部门开展流动人口和出租屋管理服务，维护流动人口的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六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开展平安南岳创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七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区委政法委交办的其他任务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.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治理和网格信息化服务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职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的正常办公、生活秩序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贯彻执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央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路线、方针、政策和上级的指示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委、政府的工作部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、指导、推动全区网格化管理工作，推进网格化管理信息化、智能化建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开展平安南岳创建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善社会治理综合指挥平台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做好综治视联网系统日常管理维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区委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委政法委</w:t>
            </w:r>
            <w:r>
              <w:rPr>
                <w:rFonts w:ascii="仿宋" w:hAnsi="仿宋" w:cs="仿宋" w:eastAsia="仿宋"/>
                <w:sz w:val="24"/>
                <w:szCs w:val="24"/>
              </w:rPr>
              <w:t>交办的其他任务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发放各类宣传资料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会治安综合治理工作督查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网格员培训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综治中心日常维护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视联网视频终端设备更换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统筹治安治理次数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对节假日联创值班进行监督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对“四型小区”工作指导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舆情控制工作频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涉及国家政治安全案（事）件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暴恐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舆情控制率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值班督察到位率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41.5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日常公用经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5.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专项经费支出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29.4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维持良好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治安状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效维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助于维护社会的长治久安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明显帮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现政策导向，长期保障工作平稳进行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影响显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社会群众满意度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pc</cp:lastModifiedBy>
  <cp:lastPrinted>2021-04-20T10:43:00Z</cp:lastPrinted>
  <dcterms:modified xsi:type="dcterms:W3CDTF">2021-04-26T09:13:11Z</dcterms:modified>
  <cp:revision>1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7FAAE4E64C6C8FCB8DE2C68899B8</vt:lpwstr>
  </property>
  <property fmtid="{D5CDD505-2E9C-101B-9397-08002B2CF9AE}" pid="3" name="KSOProductBuildVer">
    <vt:lpwstr>2052-11.1.0.10356</vt:lpwstr>
  </property>
</Properties>
</file>