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景区卡口生活补助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城市管理和综合执法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.1.1-2021.12.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何小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旷晓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17585203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景区卡口生活费补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9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立项目建设领导小组，加强对项目实施的现场监督与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管理；　　　　　　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严格执行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市管理综合执法大队内控制度》，款项支付由三人决策小组集体研究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确保景区值班卡口人员工作有序进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确保景区值班卡口人员工作有序进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景区卡口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日均值班人员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≧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值班人员的生活费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生活补助发放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控制在预算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黑体" w:cs="宋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值班人员的生活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确保景区营运次序稳定，提高旅游效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社会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1-04-07T16:25:00Z</cp:lastPrinted>
  <dcterms:modified xsi:type="dcterms:W3CDTF">2021-04-07T09:25:54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68F5FD351488BBCF58CC8C474C0B6</vt:lpwstr>
  </property>
  <property fmtid="{D5CDD505-2E9C-101B-9397-08002B2CF9AE}" pid="3" name="KSOProductBuildVer">
    <vt:lpwstr>2052-11.1.0.10356</vt:lpwstr>
  </property>
</Properties>
</file>