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824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何小平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景区卡口管理经费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南岳区城市管理和综合执法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1.1.1—2021.12.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何小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旷晓珊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17585203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依法依规做好景区车辆管理工作，无投诉上访事件发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2B2B2B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2B2B2B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立项目建设领导小组，加强对项目实施的现场监督与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量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管理；　　　　　　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严格执行《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南岳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城市管理综合执法大队内控制度》，款项支付由三人决策小组集体研究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依法依规做好景区车辆管理工作，无投诉上访事件发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依法依规做好景区车辆管理工作，无投诉上访事件发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720" w:top="1871" w:footer="1247" w:bottom="1531"/>
          <w:pgNumType w:start="1" w:fmt="decimal"/>
          <w:formProt w:val="false"/>
          <w:titlePg/>
          <w:textDirection w:val="lrTb"/>
          <w:docGrid w:type="default" w:linePitch="636" w:charSpace="20684"/>
        </w:sectPr>
      </w:pP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324"/>
        <w:gridCol w:w="820"/>
        <w:gridCol w:w="3440"/>
        <w:gridCol w:w="2280"/>
      </w:tblGrid>
      <w:tr>
        <w:trPr>
          <w:trHeight w:val="90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739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景区卡口数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日均管理车辆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739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质量指标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景区卡口管理规范化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</w:tr>
      <w:tr>
        <w:trPr>
          <w:trHeight w:val="739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事项完成及时率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资金投入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74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效益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指标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确保景区营运次序稳定，提高旅游效率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95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上访事件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社会公众满意度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5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9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3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1-04-07T16:24:00Z</cp:lastPrinted>
  <dcterms:modified xsi:type="dcterms:W3CDTF">2021-04-07T09:25:51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5C3C7B63F4A6EBAAA3919E75F04B5</vt:lpwstr>
  </property>
  <property fmtid="{D5CDD505-2E9C-101B-9397-08002B2CF9AE}" pid="3" name="KSOProductBuildVer">
    <vt:lpwstr>2052-11.1.0.10356</vt:lpwstr>
  </property>
</Properties>
</file>