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461"/>
        <w:gridCol w:w="179"/>
        <w:gridCol w:w="444"/>
        <w:gridCol w:w="276"/>
        <w:gridCol w:w="424"/>
        <w:gridCol w:w="276"/>
        <w:gridCol w:w="520"/>
        <w:gridCol w:w="731"/>
        <w:gridCol w:w="93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市容监察、渣土管理工作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城市管理和综合执法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—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晓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7585203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;仿宋"/>
                <w:sz w:val="24"/>
                <w:szCs w:val="24"/>
              </w:rPr>
              <w:t>在城区范围内行使市容环境卫生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监管、渣土管理</w:t>
            </w:r>
            <w:r>
              <w:rPr>
                <w:rFonts w:eastAsia="仿宋_GB2312;仿宋"/>
                <w:sz w:val="24"/>
                <w:szCs w:val="24"/>
              </w:rPr>
              <w:t>方面管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工作经费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项目建设领导小组，加强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市容监察及渣土管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现场监督与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；严格执行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市管理综合执法大队内控制度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出台管理办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规范申报流程，严格管理制度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容市貌管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管执法形象和水平得到进一步提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抓落实，不折不扣完成上级布置和交办的各项工作，务实城管得到进一步锤炼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目标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划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加强对管理对象的资质审核及日常监督；加强巡查打击力度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办理渣土准运许可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查处违法行为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起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树立告示牌，发放宣传资料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块（份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准运许可到位率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查处违法行为处罚率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知晓率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办理渣土准运许可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及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查处违法行为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及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树立告示牌，发放宣传资料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控制在预算内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渣土污染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避免减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居民自觉爱护环境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市人居环境总体质量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市环境卫生建设水平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531" w:footer="1247" w:bottom="1303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7T16:38:00Z</cp:lastPrinted>
  <dcterms:modified xsi:type="dcterms:W3CDTF">2021-04-07T09:25:5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2B229CC64B8599FD198E46ECC925</vt:lpwstr>
  </property>
  <property fmtid="{D5CDD505-2E9C-101B-9397-08002B2CF9AE}" pid="3" name="KSOProductBuildVer">
    <vt:lpwstr>2052-11.1.0.10356</vt:lpwstr>
  </property>
</Properties>
</file>