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"/>
        <w:gridCol w:w="508"/>
        <w:gridCol w:w="207"/>
        <w:gridCol w:w="413"/>
        <w:gridCol w:w="430"/>
        <w:gridCol w:w="1526"/>
        <w:gridCol w:w="1880"/>
        <w:gridCol w:w="491"/>
        <w:gridCol w:w="1115"/>
        <w:gridCol w:w="408"/>
        <w:gridCol w:w="74"/>
        <w:gridCol w:w="155"/>
        <w:gridCol w:w="1274"/>
      </w:tblGrid>
      <w:tr>
        <w:trPr>
          <w:trHeight w:val="402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3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4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1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何小平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城市管理和综合执法局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1" w:after="321"/>
              <w:ind w:left="105" w:right="105"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负责拟订全区市容市貌、环境卫生、户外广告、公共停车场管理的标准和规范，并组织实施和监督检查；负责对乡镇、街道以及区直有关单位城市管理和综合执法工作的指导、协调、监督检查、考核评比工作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承担城市市容监督管理责任。承担城市环境卫生监督管理责任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负责数字化城市管理的监督、指挥、调度和协调工作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负责城市管理和综合执法宣传教育、业务培训、执法督察、法制审核等工作；负责全区城市管理和综合执法应急处置的指挥调度工作。负责协助跨区域违法违规案件的查处工作。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59.8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05.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12.7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7.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持续巩固“三创”成果，以钉钉子精神做实做细做好城市管理执法各项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牢固树立和践行“为人民管理城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构建人民满意城管”理念。规劝市容违规行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，下达整改通知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份，完成处罚案件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时回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大代表、政协委员建议提案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时处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网站信访交办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处理投诉案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67" w:hRule="exac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规劝市容违规行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8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下达整改通知书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8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成处罚案件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95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议提案、网站交办件、投诉热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处理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回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劝市容违规行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36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整治到位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整改到位率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36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处罚案件形成案卷率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36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议提案、网站交办件、投诉热线处理及回复满意率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36" w:leader="none"/>
              </w:tabs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劝市容违规行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起／天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达整改通知书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季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成处罚案件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建议提案、网站交办件、投诉热线处理及回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季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本支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12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支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47.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际支出超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预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比例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市民生活环境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市管理水平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升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市人居环境总体质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显著提高</w:t>
            </w:r>
          </w:p>
        </w:tc>
      </w:tr>
      <w:tr>
        <w:trPr>
          <w:trHeight w:val="510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气、水汽污染程度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减轻</w:t>
            </w:r>
          </w:p>
        </w:tc>
      </w:tr>
      <w:tr>
        <w:trPr>
          <w:trHeight w:val="763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市环境卫生建设水平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</w:tr>
      <w:tr>
        <w:trPr>
          <w:trHeight w:val="839" w:hRule="exac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76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4-07T16:30:00Z</cp:lastPrinted>
  <dcterms:modified xsi:type="dcterms:W3CDTF">2021-04-07T09:25:49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F9B2E2734C6781B7C57B230CF0BE</vt:lpwstr>
  </property>
  <property fmtid="{D5CDD505-2E9C-101B-9397-08002B2CF9AE}" pid="3" name="KSOProductBuildVer">
    <vt:lpwstr>2052-11.1.0.10356</vt:lpwstr>
  </property>
</Properties>
</file>