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799"/>
        <w:gridCol w:w="25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执法管理工作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城市管理和综合执法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—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在城区范围内行使市容环境卫生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市政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在全区范围内行使城市规划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24"/>
                <w:szCs w:val="24"/>
              </w:rPr>
              <w:t>工商行政管理方面</w:t>
            </w:r>
            <w:r>
              <w:rPr>
                <w:rFonts w:eastAsia="仿宋_GB2312;仿宋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24"/>
                <w:szCs w:val="24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土地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交通运输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价格</w:t>
            </w:r>
            <w:r>
              <w:rPr>
                <w:rFonts w:eastAsia="仿宋_GB2312;仿宋"/>
                <w:sz w:val="24"/>
                <w:szCs w:val="24"/>
              </w:rPr>
              <w:t>管理方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风景名胜区管理方面法律、法规、规章规定的行政处罚权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项目建设领导小组，加强对项目实施的现场监督与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；严格执行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管理综合执法大队内控制度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强基础，由点及面，强力整治，市容市貌管理得到进一步加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作风，城管执法形象和水平得到进一步提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抓落实，不折不扣完成上级布置和交办的各项工作，务实城管得到进一步锤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城市管理水平，保障城管执法工作的顺利开展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目标计：完善推进智能建设，提升城市精细化管理水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加强市容环境管理，努力打造优美人居环境；提升城市管理水平旅游环境整治；完善城区建设管理；景区旅游秩序整顿；高考、学考执勤；规范餐饮油烟整治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项整治次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配备抗冰、抗洪工具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高考、学考执勤天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专项整治到位率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装备人均配备率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考点覆盖率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项整治次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整治期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配备抗冰、抗洪工具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冬季、雨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高考、学考执勤天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高考、学考期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控制在预算内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冰灾、洪灾经济损失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避免减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冰灾、洪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灾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损失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减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市人居环境总体质量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市环境卫生建设水平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28:00Z</cp:lastPrinted>
  <dcterms:modified xsi:type="dcterms:W3CDTF">2021-04-07T09:25:5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2B229CC64B8599FD198E46ECC925</vt:lpwstr>
  </property>
  <property fmtid="{D5CDD505-2E9C-101B-9397-08002B2CF9AE}" pid="3" name="KSOProductBuildVer">
    <vt:lpwstr>2052-11.1.0.10356</vt:lpwstr>
  </property>
</Properties>
</file>