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牛皮癣管理工作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和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景区牛皮癣清理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项目建设领导小组，加强对项目实施的现场监督与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；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严格执行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管理综合执法大队内控制度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清理城景区牛皮癣，规范广告粘贴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清理城景区牛皮癣，规范广告粘贴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城景区牛皮癣清理、有效控制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区范围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牛皮癣及时清理、有效控制，规范广告粘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人员工资及清理工具、材料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清理牛皮癣，提高生活舒适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城市人居环境总体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16:26:00Z</cp:lastPrinted>
  <dcterms:modified xsi:type="dcterms:W3CDTF">2021-04-07T09:25:4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860145D64EE2B361AB04076714E3</vt:lpwstr>
  </property>
  <property fmtid="{D5CDD505-2E9C-101B-9397-08002B2CF9AE}" pid="3" name="KSOProductBuildVer">
    <vt:lpwstr>2052-11.1.0.10356</vt:lpwstr>
  </property>
</Properties>
</file>