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0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何小平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非税收入征收成本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南岳区城市管理和综合执法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.1.1-2021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何小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旷晓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17585203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依法确保非税收入征收任务完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2B2B2B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2B2B2B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依法确保非税收入征收任务完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2B2B2B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2B2B2B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依法确保非税收入征收任务完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2B2B2B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2B2B2B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财政下达的非税征收任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5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征收合规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事项完成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控制在预算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非税征收任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依法依规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规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征收对象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1-04-07T16:29:00Z</cp:lastPrinted>
  <dcterms:modified xsi:type="dcterms:W3CDTF">2021-04-07T09:25:5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41638A5704BA88756625B6F9C5D6C</vt:lpwstr>
  </property>
  <property fmtid="{D5CDD505-2E9C-101B-9397-08002B2CF9AE}" pid="3" name="KSOProductBuildVer">
    <vt:lpwstr>2052-11.1.0.10356</vt:lpwstr>
  </property>
</Properties>
</file>