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31"/>
        <w:gridCol w:w="451"/>
        <w:gridCol w:w="974"/>
        <w:gridCol w:w="381"/>
        <w:gridCol w:w="9"/>
        <w:gridCol w:w="351"/>
        <w:gridCol w:w="109"/>
        <w:gridCol w:w="360"/>
        <w:gridCol w:w="224"/>
        <w:gridCol w:w="416"/>
        <w:gridCol w:w="720"/>
        <w:gridCol w:w="231"/>
        <w:gridCol w:w="469"/>
        <w:gridCol w:w="520"/>
        <w:gridCol w:w="215"/>
        <w:gridCol w:w="416"/>
        <w:gridCol w:w="229"/>
        <w:gridCol w:w="240"/>
        <w:gridCol w:w="211"/>
        <w:gridCol w:w="469"/>
        <w:gridCol w:w="1104"/>
        <w:gridCol w:w="256"/>
      </w:tblGrid>
      <w:tr>
        <w:trPr>
          <w:trHeight w:val="402" w:hRule="atLeast"/>
        </w:trPr>
        <w:tc>
          <w:tcPr>
            <w:tcW w:w="213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  <w:t>(</w:t>
            </w: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申报说明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230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8657" w:type="dxa"/>
            <w:gridSpan w:val="20"/>
            <w:tcBorders/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市场服务中心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阳虎</w:t>
            </w:r>
          </w:p>
        </w:tc>
        <w:tc>
          <w:tcPr>
            <w:tcW w:w="157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场管理费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增项目□                       延续项目□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市场监管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.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6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何建军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34134726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负责全区国有市场内物业管理、治安、消防、卫生及维修等日常服务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负责全区市场规划、开发、建设和备案；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、提供交易场所和服务设施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highlight w:val="yellow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4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本级</w:t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0</w:t>
            </w:r>
          </w:p>
        </w:tc>
        <w:tc>
          <w:tcPr>
            <w:tcW w:w="22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099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严格落实财务制度，提高管理水平。严格按照财务管理制度和财务审批手续使用了资金，合理控制成本。按时按点的收取了市场摊位费。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  <w:br/>
              <w:t>2.</w:t>
              <w:br/>
              <w:t>3.</w:t>
              <w:br/>
              <w:t>……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全区国有市场内物业管理、治安、消防、卫生及维修等日常服务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21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场专项年度绩效指标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3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数量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三个市场管理面积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34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平方米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市场功能区划分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两个农贸市场水产区、家禽区、自产自销区等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三个市场管理人数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8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质量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市场综合管理考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达标率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按时到岗到位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时效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管理方法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常管理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成本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资金投入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万元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sz w:val="22"/>
                <w:highlight w:val="yellow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lang w:val="en-US" w:eastAsia="zh-CN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highlight w:val="yellow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  <w:highlight w:val="yellow"/>
                <w:lang w:val="en-US" w:eastAsia="zh-CN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经济效益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实际支出超出预算比例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社会效益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改善市场经营环境和购物环境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明显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居民投诉下降率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环境效益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营造良好的生活环境，提升城市品位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可持续影响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实行长期管理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2"/>
                <w:szCs w:val="28"/>
              </w:rPr>
            </w:r>
          </w:p>
        </w:tc>
        <w:tc>
          <w:tcPr>
            <w:tcW w:w="14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</w:rPr>
              <w:t>满意度指标</w:t>
            </w:r>
          </w:p>
        </w:tc>
        <w:tc>
          <w:tcPr>
            <w:tcW w:w="257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2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2"/>
                <w:szCs w:val="28"/>
                <w:lang w:val="en-US" w:eastAsia="zh-CN"/>
              </w:rPr>
              <w:t>市场经营户满意度</w:t>
            </w:r>
          </w:p>
        </w:tc>
        <w:tc>
          <w:tcPr>
            <w:tcW w:w="26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=100%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2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099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53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89" w:hRule="atLeast"/>
        </w:trPr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09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Administrator</cp:lastModifiedBy>
  <cp:lastPrinted>2020-07-06T11:00:00Z</cp:lastPrinted>
  <dcterms:modified xsi:type="dcterms:W3CDTF">2021-04-08T02:20:14Z</dcterms:modified>
  <cp:revision>2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5BC6D9210E4FD9B518030B44375B36</vt:lpwstr>
  </property>
  <property fmtid="{D5CDD505-2E9C-101B-9397-08002B2CF9AE}" pid="3" name="KSOProductBuildVer">
    <vt:lpwstr>2052-11.1.0.10356</vt:lpwstr>
  </property>
</Properties>
</file>