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"/>
        <w:gridCol w:w="508"/>
        <w:gridCol w:w="205"/>
        <w:gridCol w:w="412"/>
        <w:gridCol w:w="350"/>
        <w:gridCol w:w="2172"/>
        <w:gridCol w:w="1312"/>
        <w:gridCol w:w="492"/>
        <w:gridCol w:w="1368"/>
        <w:gridCol w:w="230"/>
        <w:gridCol w:w="230"/>
        <w:gridCol w:w="1323"/>
        <w:gridCol w:w="231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6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5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南岳区景区门票管理中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7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赵和金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景区门票管理中心　</w:t>
            </w:r>
          </w:p>
        </w:tc>
      </w:tr>
      <w:tr>
        <w:trPr>
          <w:trHeight w:val="6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莎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97545318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10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中心景区和南岳大庙门票发售及查验工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门票收入的统计、汇总及票证、票款的管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宣传、解释和严格执行香客、学生、旅行社团体客人门票优惠政策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重要公务接侍免票的操作与管理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门票的稽查，维护正常的门票征管秩序，防止门票收入跑、冒、滴、漏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香客、学生旅游市场营销，制定并组织实施香客、学生市场促销计划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负责门票征收景点范围内社会治安综合治理工作，依法打击扰乱门票征收秩序行为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完成区委、区人民政府交办的其他工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6.7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06.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686.7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77.8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8.87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在今年收支预算内，确保完成以下整体目标：    </w:t>
            </w:r>
          </w:p>
          <w:p>
            <w:pPr>
              <w:pStyle w:val="Style22"/>
              <w:overflowPunct w:val="false"/>
              <w:spacing w:lineRule="exact" w:line="560"/>
              <w:ind w:firstLine="56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一是门票收入要有大增长。全年要完成同比增长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的目标任务。二是市场营销要有大动作。要继续实施精准营销战略，以地域、客源结构划分营销重点，撬动湖南周边省份市场和企业、行业市场，借助网络营销和大型活动营销，拓展客源市场，新增游客</w:t>
            </w: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 xml:space="preserve">万人。三是票务系统有大提质。完善智慧票务系统功能，尽快实现景区售票智能化信息化。四是各项工作要有大推进。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684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庙景区接待游客人数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1.7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694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庙景区门票收入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4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亿</w:t>
            </w:r>
          </w:p>
        </w:tc>
      </w:tr>
      <w:tr>
        <w:trPr>
          <w:trHeight w:val="844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心景区接待游客人数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.5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639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心景区门票收入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0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亿元</w:t>
            </w:r>
          </w:p>
        </w:tc>
      </w:tr>
      <w:tr>
        <w:trPr>
          <w:trHeight w:val="77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处各类假证件及无效年卡数量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楷体_GB2312;楷体" w:ascii="仿宋_GB2312;仿宋" w:hAnsi="仿宋_GB2312;仿宋"/>
                <w:bCs/>
                <w:sz w:val="32"/>
                <w:szCs w:val="32"/>
              </w:rPr>
              <w:t>21000</w:t>
            </w:r>
            <w:r>
              <w:rPr>
                <w:rFonts w:ascii="仿宋_GB2312;仿宋" w:hAnsi="仿宋_GB2312;仿宋" w:cs="楷体_GB2312;楷体" w:eastAsia="仿宋_GB2312;仿宋"/>
                <w:bCs/>
                <w:sz w:val="32"/>
                <w:szCs w:val="32"/>
              </w:rPr>
              <w:t>例</w:t>
            </w:r>
          </w:p>
        </w:tc>
      </w:tr>
      <w:tr>
        <w:trPr>
          <w:trHeight w:val="77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外围举报点数量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2804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智慧票务体系建设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系统升级、智慧购票；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OTA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台合作，打造全网全时段购票；大数据分析，提供营销数据支持。）</w:t>
            </w:r>
          </w:p>
        </w:tc>
      </w:tr>
      <w:tr>
        <w:trPr>
          <w:trHeight w:val="51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全事故发生率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696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投诉率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下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01%</w:t>
            </w:r>
          </w:p>
        </w:tc>
      </w:tr>
      <w:tr>
        <w:trPr>
          <w:trHeight w:val="51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征收征管工作达标率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1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58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票收入同比增长率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658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挽回门票收入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游客数量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510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游客满意度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611" w:hRule="exac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主管部门满意度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2007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数字式样"/>
    <w:basedOn w:val="Normal"/>
    <w:qFormat/>
    <w:pPr>
      <w:spacing w:lineRule="exact" w:line="571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衡阳市南岳区门票管理处</cp:lastModifiedBy>
  <cp:lastPrinted>2020-04-17T14:33:00Z</cp:lastPrinted>
  <dcterms:modified xsi:type="dcterms:W3CDTF">2021-04-07T02:50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