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98"/>
        <w:gridCol w:w="286"/>
        <w:gridCol w:w="188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5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景区门票管理中心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票征管稽查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景区门票管理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谭长武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5747965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sz w:val="24"/>
              </w:rPr>
              <w:t>负责门票征收景点范围内社会治安综合治理工作，维护门票征管秩序，及时处理各类纠纷及突发事件，严厉打击各种冲卡、逃票带客和扰乱门票秩序的行为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0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及时做好门票稽查，严厉打击门票冲卡、逃票、带客行为。保证门票收入不受流失，无投诉上方事件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门票款项不流失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证本年度门票款项不流失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设外围稽查站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稽查频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小时轮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冲卡逃票扰乱门票秩序的行为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投入资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促进门票收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绝扰乱门票秩序的行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打造稳定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旅游氛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杜绝逃票事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衡阳市南岳区门票管理处</cp:lastModifiedBy>
  <cp:lastPrinted>2020-04-17T14:33:00Z</cp:lastPrinted>
  <dcterms:modified xsi:type="dcterms:W3CDTF">2021-04-07T02:28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