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装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聂裕垚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7580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    全面提升员工综合素质，加强单位文化建设，规范接待礼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.6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.6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升员工综合素质，加强单位文化建设，规范员工接待礼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门票征收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与员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秋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采购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.6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44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树立良好的窗口形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一职工服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窗口形象令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衡阳市南岳区门票管理处</cp:lastModifiedBy>
  <cp:lastPrinted>2021-04-07T11:37:00Z</cp:lastPrinted>
  <dcterms:modified xsi:type="dcterms:W3CDTF">2021-04-08T07:30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