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2"/>
        <w:gridCol w:w="1044"/>
        <w:gridCol w:w="2256"/>
        <w:gridCol w:w="1326"/>
        <w:gridCol w:w="505"/>
        <w:gridCol w:w="830"/>
        <w:gridCol w:w="810"/>
        <w:gridCol w:w="1168"/>
      </w:tblGrid>
      <w:tr>
        <w:trPr>
          <w:trHeight w:val="799" w:hRule="atLeast"/>
        </w:trPr>
        <w:tc>
          <w:tcPr>
            <w:tcW w:w="92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6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何文利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司法局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陈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7345662222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司法局贯彻落实党中央、省委、市委关于全面依法治国（省、市）工作的方针政策和决策部署。全面贯彻落实区委关于全面依法治区工作的部署要求，在履行职责过程中坚持和加强党对全面依法治区的集中统一领导。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89.97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89.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89.9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9.98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9.99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26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：切实做好普法工作，提升公民的整体法制意识和法律素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：做好为民办实事工作，法律援助做到应援尽援，维护弱势群体的合法权益。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：确保社区矫正人员无脱管、漏管现象发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：依法依规及时进行人民调解，将矛盾化解在基层，充分发挥第一道防线作用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调处各类民间纠纷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8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对调解员进行培训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参加全区重大矛盾纠纷调处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接收、监管社区矫正对象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对社区矫正对象进行走访次数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参与大型普法活动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举办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举行执法案件评查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审查各位政府部门文件、合同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参与大型普法活动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参与政府重大决策事项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规范文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备案登记率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矛盾纠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调解率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功率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确保监管率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普法活动举办率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严格落实监管制度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每月一次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各类事项完成及时率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9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控制在预算成本内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89.9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226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供优质法律服务，促进经济社会发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发展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维护社会稳定，开创社会治理新局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打开了新局面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深化法治建设理念，营造良好的法治环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改善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社会的可持续发展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群众满意度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1-04-01T09:55:00Z</cp:lastPrinted>
  <dcterms:modified xsi:type="dcterms:W3CDTF">2021-04-01T03:09:47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8BFE6CB2E4EDF95CCC645BD7BF1FA</vt:lpwstr>
  </property>
  <property fmtid="{D5CDD505-2E9C-101B-9397-08002B2CF9AE}" pid="3" name="KSOProductBuildVer">
    <vt:lpwstr>2052-11.1.0.10356</vt:lpwstr>
  </property>
</Properties>
</file>