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6"/>
        <w:gridCol w:w="208"/>
        <w:gridCol w:w="413"/>
        <w:gridCol w:w="350"/>
        <w:gridCol w:w="1723"/>
        <w:gridCol w:w="1519"/>
        <w:gridCol w:w="740"/>
        <w:gridCol w:w="826"/>
        <w:gridCol w:w="1174"/>
        <w:gridCol w:w="233"/>
        <w:gridCol w:w="874"/>
        <w:gridCol w:w="261"/>
      </w:tblGrid>
      <w:tr>
        <w:trPr>
          <w:trHeight w:val="402" w:hRule="atLeast"/>
        </w:trPr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4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4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06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4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旷海燕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档案馆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旷海燕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87569820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贯彻落实档案工作法律法规、方针政策和技术标准，协助拟定档案工作中长期规划和年度计划、并组织实施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负责馆藏档案的科学分类和保管，建立全宗卷，记载立档单位和全宗历史演变情况。负责区档案馆馆藏档案的鉴定开放，编制检索工具，提供档案信息查阅利用。负责馆藏档案安全工作，维护档案完整，保守党和国家机密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负责接收按规定应移交进馆的各种门类和载体的档案资料。负责征集散存在社会上的反映全区各个历史时期、具有重要价值和历史研究价值的档案资料，以及著名人物在南岳活动中形成的档案资料。负责重要会议、重要活动、重大事件档案资料的收集，并对其进行鉴定、整理、归档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围绕区委和区政府工作的需要，开展档案史料的研究和编纂工作，利用馆藏档案资料举办展览，编辑档案文件汇集和其他有利用价值的参考资料，经批准公布档案文件和史料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负责研究、推广、应用现代化档案管理技术。负责推进馆藏数字化建设，开发利用档案信息资源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制订区档案馆干部队伍建设规划，负责全区档案管理人员教育和培训工作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完成区委办公室交办的其他任务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.7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7.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.7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.14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.6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0.8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.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严格落实收入目标、积极开展档案资源建设、档案利用服务建设、档案基础设施建设、档案信息化建设、档案抢救等工作，完成综合档案馆前期工作，库房现存档案信息化处理，重点项目工程档案、社区档案等行业档案业务指导，等等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档案馆基础设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处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档案馆信息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档案馆信息服务大厅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处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全区农村经营权承包地确权档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646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卷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馆藏档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共保管文书、专门、科级、声像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个门类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个全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967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1046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余件档案，资料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36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册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档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资料保管规范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职人员经费工资福利支出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8.6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公用支出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.4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党支部活动经费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0.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区档案管理工作经费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3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档案抢救保护经费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档案提供的完整性、准确性、便利性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提高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助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档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资源的合理保存与利用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提高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查阅人员满意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意度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三乙文</cp:lastModifiedBy>
  <cp:lastPrinted>2020-04-17T14:33:00Z</cp:lastPrinted>
  <dcterms:modified xsi:type="dcterms:W3CDTF">2020-07-20T11:46:54Z</dcterms:modified>
  <cp:revision>1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