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周洪波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改革办专项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区委办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001-2020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谭小君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07346101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负责处理区委全面深化改革领导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  <w:lang w:eastAsia="zh-CN"/>
              </w:rPr>
              <w:t>委员会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日常事务工作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  <w:lang w:eastAsia="zh-CN"/>
              </w:rPr>
              <w:t>中共南岳办公室职能配置、内设机构和人员编制规定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  <w:szCs w:val="24"/>
                <w:lang w:eastAsia="zh-CN"/>
              </w:rPr>
              <w:t>《中共南岳区委全面深化改革委员会工作规则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  <w:szCs w:val="24"/>
                <w:lang w:eastAsia="zh-CN"/>
              </w:rPr>
              <w:t>《中共南岳区委全面深化改革委员会专项小组工作规则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  <w:szCs w:val="24"/>
                <w:lang w:eastAsia="zh-CN"/>
              </w:rPr>
              <w:t>《中共南岳区委全面深化改革委员会办公室工作细则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  <w:szCs w:val="24"/>
                <w:lang w:eastAsia="zh-CN"/>
              </w:rPr>
              <w:t>《中共南岳区委全面深化改革工作年度考核细则》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  <w:szCs w:val="24"/>
              </w:rPr>
              <w:t>开展工作调研和督查、推进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  <w:szCs w:val="24"/>
                <w:lang w:eastAsia="zh-CN"/>
              </w:rPr>
              <w:t>全面完成中央、省委和市委安排部署的各项改革任务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szCs w:val="24"/>
                <w:lang w:eastAsia="zh-CN"/>
              </w:rPr>
              <w:br/>
              <w:t>2.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  <w:szCs w:val="24"/>
                <w:lang w:eastAsia="zh-CN"/>
              </w:rPr>
              <w:t>积极开展改革创新试点，大力促进南岳经济社会健康发展，致力推出南岳改革样板。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szCs w:val="24"/>
                <w:lang w:eastAsia="zh-CN"/>
              </w:rPr>
              <w:br/>
              <w:t>3.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  <w:szCs w:val="24"/>
                <w:lang w:eastAsia="zh-CN"/>
              </w:rPr>
              <w:t>通过改革创新，不断完善和发展中国特色社会主义制度，推进国家治理体系和治理能力现代化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  <w:szCs w:val="24"/>
                <w:lang w:eastAsia="zh-CN"/>
              </w:rPr>
              <w:t>全面完成《中共南岳区委全面深化改革委员会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工作要点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  <w:szCs w:val="24"/>
                <w:lang w:eastAsia="zh-CN"/>
              </w:rPr>
              <w:t>》中明确的四大类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项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条改革任务。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szCs w:val="24"/>
                <w:lang w:eastAsia="zh-CN"/>
              </w:rPr>
              <w:br/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推出一批具有南岳特色的典型改革事项和改革经验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  <w:szCs w:val="24"/>
                <w:lang w:eastAsia="zh-CN"/>
              </w:rPr>
              <w:t>在全市改革工作年度考核中名列前三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改革任务的部署、推进、监测、考核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改革检测考核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考核合格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改革完成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00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控制在专项经费额度内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改革办专项经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优化经济发展环境，推进旅游经济发展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所帮助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完善社会治理，提升人民幸福指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明显改善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整治人居环境，推进生态文明建设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效改善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社会群众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以上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三千金</cp:lastModifiedBy>
  <cp:lastPrinted>2020-04-17T14:33:00Z</cp:lastPrinted>
  <dcterms:modified xsi:type="dcterms:W3CDTF">2020-07-20T08:47:45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