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596"/>
        <w:gridCol w:w="44"/>
        <w:gridCol w:w="444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周洪波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督查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区委办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01-2020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旷楚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8734295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督促检查党的路线、方针、政策、以及上级和区委、区政府有关重大决策、工作部暑、重要指示在本区的贯彻落实，及时做决策督查、调研和交办督查，并及时形成督查情况材料，反馈上报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中共南岳办公室职能配置、内设机构和人员编制规定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年度督查工作计划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上级各项交办、督办文件，以及区委主要领导批示指示落实情况督查督办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督促全区各部门、各单位贯彻落实中央、省委、市委和区委的决策部署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及时办理领导批示指示件，发挥督查督办推动工作落实和问题解决的积极作用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发挥好督查、考核的指挥棒作用，最大限度地调动全区各部门、单位的工作积极性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全面落实好年度督查工作计划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完成好上级交办及领导批示指示件的督查督办工作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9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区级层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督查、检查、考核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部门备案督查、检查、考核按计划实施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相关调研工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形成督查、检查、考核结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调研考察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督查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督查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专项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央、省委、市委和区委的重大决策部署顺利贯彻落实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所帮助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助于提高单位公信力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显提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人民群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批注文字 Char Char"/>
    <w:qFormat/>
    <w:rPr>
      <w:kern w:val="2"/>
      <w:sz w:val="21"/>
      <w:szCs w:val="24"/>
    </w:rPr>
  </w:style>
  <w:style w:type="character" w:styleId="CharChar2">
    <w:name w:val="批注主题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三千金</cp:lastModifiedBy>
  <cp:lastPrinted>2020-04-17T14:33:00Z</cp:lastPrinted>
  <dcterms:modified xsi:type="dcterms:W3CDTF">2020-07-20T08:47:1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